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  <w:lang w:eastAsia="zh-CN"/>
        </w:rPr>
        <w:t>四年级读书卡创意设计比赛评比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让每个学生和书本交朋友，让乡村孩子也能畅游书海感受书籍的魅力，是我校致力于推行读书活动最根本的目的，通过序列化、精细化的读书活动，让孩子们“畅游书海筑童心”，让学校“花草芬芳书更香”。上周学校组织四年级学生开展了读书卡设计评比展示，在老师们的精心指导下，同学们的作品呈现精彩纷呈，经过评委老师的认真点评，现把本次比赛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个人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一等奖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史灵芸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谢小萌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许馨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何新飞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祁伟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二等奖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庄原  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何润 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卢易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陈梓晗 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廖可馨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华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江圳  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尤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三等奖：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徐梦琪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梁宇宣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朱容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李希  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王煜晨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尤钿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李雨桐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王晨鑫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王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 李诗韵   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）班 王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班级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一等奖：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 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蒋华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二等奖：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盛雪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黄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三等奖：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杨文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四（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）班     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指导老师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黄煜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8-11-28T02:4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