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青年教师成长团队第一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活动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（周三放学后</w:t>
      </w:r>
      <w:r>
        <w:rPr>
          <w:sz w:val="24"/>
          <w:szCs w:val="24"/>
          <w:lang w:val="en-US" w:eastAsia="zh-CN"/>
        </w:rPr>
        <w:t>4:0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地点：接待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主持：杨青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人员：成长团队全部成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科研中心、课程中心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王霞校长主讲）团队成员个人成长回顾，提出发展希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教学反思评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具体要求：上两周几位青年教师进行了课堂展示，请以下几位老师围绕“为学生设计有意义的学习情境和探究活动”这个主题，进行以下问题思考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①你在教学中设计了哪几个有意义的学习情境？②效果怎么样？③还可以怎样改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（人员如下）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学：吴晓娟  施丹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英语：沈红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术科：承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（卞丽霞老师宣读）师徒结对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卞丽霞——徐伶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汤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沈红蕾——潘群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冬青——施丹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王国东——吴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钱晓薇——杨青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赵于佳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王霞——吴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振红——承琳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张清——王洮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（钱晓薇老师主持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布置成长团队本学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