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Verdana"/>
          <w:b/>
          <w:b/>
          <w:color w:val="000000"/>
          <w:sz w:val="44"/>
          <w:szCs w:val="44"/>
        </w:rPr>
      </w:pPr>
      <w:r>
        <w:rPr>
          <w:rFonts w:ascii="楷体_GB2312" w:hAnsi="楷体_GB2312" w:cs="Verdana" w:eastAsia="楷体_GB2312"/>
          <w:b/>
          <w:color w:val="000000"/>
          <w:sz w:val="44"/>
          <w:szCs w:val="44"/>
        </w:rPr>
        <w:t>有一种幸福叫感动</w:t>
      </w:r>
    </w:p>
    <w:p>
      <w:pPr>
        <w:pStyle w:val="Normal"/>
        <w:jc w:val="center"/>
        <w:rPr>
          <w:rFonts w:ascii="楷体_GB2312" w:hAnsi="楷体_GB2312" w:eastAsia="楷体_GB2312" w:cs="Verdana"/>
          <w:b/>
          <w:b/>
          <w:color w:val="000000"/>
          <w:sz w:val="28"/>
          <w:szCs w:val="28"/>
        </w:rPr>
      </w:pPr>
      <w:r>
        <w:rPr>
          <w:rFonts w:ascii="楷体_GB2312" w:hAnsi="楷体_GB2312" w:cs="Verdana" w:eastAsia="楷体_GB2312"/>
          <w:b/>
          <w:color w:val="000000"/>
          <w:sz w:val="28"/>
          <w:szCs w:val="28"/>
        </w:rPr>
        <w:t>武进区前黄中心小学    杨玉娟</w:t>
      </w:r>
    </w:p>
    <w:p>
      <w:pPr>
        <w:pStyle w:val="Normal"/>
        <w:spacing w:lineRule="exact" w:line="500"/>
        <w:ind w:firstLine="560"/>
        <w:rPr/>
      </w:pPr>
      <w:r>
        <w:rPr>
          <w:sz w:val="28"/>
          <w:szCs w:val="28"/>
        </w:rPr>
        <w:t>感动是一种发现，于人于自然；感动是一种感激，于理解于关怀；感动更是一种动力，于思想于志向于行动。总之，我们的生命少不了感动，是感动让我们记住过去，体味现在，憧憬未来。 </w:t>
      </w:r>
      <w:r>
        <w:rPr>
          <w:rFonts w:eastAsia="Times New Roman"/>
          <w:sz w:val="28"/>
          <w:szCs w:val="28"/>
        </w:rPr>
        <w:t xml:space="preserve"> </w:t>
      </w:r>
      <w:r>
        <w:rPr>
          <w:sz w:val="28"/>
          <w:szCs w:val="28"/>
        </w:rPr>
        <w:t>我是一个容易感动的人。别人一个鼓励的眼神，一句温暖的问候，一次及时的帮助……常常会激起我心中的涟漪，甚至使我眼眶潮热。有时躺在被窝里或在桔黄的灯下，回味那些令我感动的人与事，我的内心便充溢着幸福和温暖。感动真的是一种美好的情愫，值得我好好地珍惜她，细细地品味她，尽情地享受她。</w:t>
      </w:r>
    </w:p>
    <w:p>
      <w:pPr>
        <w:pStyle w:val="Normal"/>
        <w:spacing w:lineRule="exact" w:line="500"/>
        <w:ind w:firstLine="560"/>
        <w:rPr>
          <w:sz w:val="28"/>
          <w:szCs w:val="28"/>
        </w:rPr>
      </w:pPr>
      <w:r>
        <w:rPr>
          <w:sz w:val="28"/>
          <w:szCs w:val="28"/>
        </w:rPr>
        <w:t>回想这一学期，我的感动来源于家人的关怀，同事的相助，更来源于学生的依赖和进步！</w:t>
      </w:r>
    </w:p>
    <w:p>
      <w:pPr>
        <w:pStyle w:val="Normal"/>
        <w:spacing w:lineRule="exact" w:line="500"/>
        <w:ind w:firstLine="560"/>
        <w:rPr>
          <w:sz w:val="28"/>
          <w:szCs w:val="28"/>
        </w:rPr>
      </w:pPr>
      <w:r>
        <w:rPr>
          <w:sz w:val="28"/>
          <w:szCs w:val="28"/>
        </w:rPr>
        <w:t>记得这一学期，我们带学生去春秋淹城开展综合实践活动。一进入淹城，学生便像小鸟一样欢呼着雀跃着飞奔向各个活动基地。一眨眼，我就成了孤家寡人、光杆司令，身边一个学生也没有了，我只能找一个显眼的地方坐下，静静等待我的孩子们到饭点时的归来！好不容易到了集合的时间，学生也满脸兴奋，三三两两地满载而归了！我安排好归来学生的午餐，看着孩子们满足于品尝饭菜时，我又放眼寻找还没归来的那组学生的身影！可左等右等不见人影，我的心中有些着急了！又等了半个多小时，吃饭的学生又都飞出去了，工作人员也都在收拾饭盒箱了，那组学生还没有回来，这时我已经不免生气了，想着等他们回来得好好批评他们没有时间观念了！又等了好一段时间，我看见不远处一小队学生张开着双臂飞奔过来，背上的小包也滑到了手臂处左右晃动！还没到眼前，就听到：“杨老师，杨老师……”那声音充满了恐惧！他们飞奔过来，还没等我看清，我就被紧紧抱住！我低头一看，就是那组小组长谢书婷。她紧紧把头埋在我怀里，嘴里不停地说：“吓死我了，吓死我了！杨老师，抱抱我！”我情不自禁地伸出双臂抱住她，不住地拍着她的背，安慰道：“好，抱抱！不怕不怕！”其他的孩子也一拥过来，满脸害怕求安慰！还没等我开口询问事由，孩子们都叽叽喳喳地说开了。我听了一会儿才听明白了，原来他们去了鬼屋，排了好长时间的队，几次因害怕想放弃，但最终互相鼓励，勇敢地闯了过来，但也被吓哭了！看着他们眼里含着的泪花，脸上楚楚可怜的表情，心中那股升腾起的火，那些狠狠的批评的话，都消失得无影无踪了，脱口而出的都是安慰鼓励的话了：“不怕了不怕了，都是假的！你们战胜了了心中的恐惧，真不错！老师为你们感到自豪！”看着他们拿着饭盒还在抹着眼泪的样子，我感动了，眼睛也不由得湿润了。孩子们在害怕时，他们是那么依赖我，就像依赖自己的妈妈一样！这让我在一瞬间感到了幸福！孩子们的真情流露让我感到了欣慰和温暖！</w:t>
      </w:r>
    </w:p>
    <w:p>
      <w:pPr>
        <w:pStyle w:val="Normal"/>
        <w:spacing w:lineRule="exact" w:line="500"/>
        <w:ind w:firstLine="560"/>
        <w:rPr>
          <w:sz w:val="28"/>
          <w:szCs w:val="28"/>
        </w:rPr>
      </w:pPr>
      <w:r>
        <w:rPr>
          <w:sz w:val="28"/>
          <w:szCs w:val="28"/>
        </w:rPr>
        <w:t>我们班有一位既可怜有可恶的学生叫杨涵益。说他可怜是因为他妈妈今年患癌去世了；说他可恶是因为他不懂得感恩，不思进取！在他妈妈最后的日子里，我设计了好多次活动，让他向他妈妈表达爱意，安慰妈妈。班里好多学生都被深深感动，真心实意地对爸妈说了“我爱你们”，“你们辛苦了”，感动得爸妈都留下了眼泪。学生们也因此写下了感人作文。可就是他无动于衷，什么都没做，还天天不做作业，成绩也永远是班级甚至年级垫底！我都对他失望了，多次想放弃他了！可就是这样一个学生，居然也在期末考试前有了很明显的进步！我抓住机会，“狠狠”表扬！他写了一篇作文《身边的名人》，写的是校长。大概是了解校长，佩服校长的原因，写的作文虽然语句还不是很通顺，内容还不是很具体生动，但是有了实在的典型事例。我就当着全班学生的面表扬了他；元旦家作他完成了，我就当着全班学生的面奖励他一卷精美的糖果；默写进步了，我也当着全班学生的面夸奖他，鼓励他！虽然他的进步不是很明显，还也不能持之以恒，但我每次看到他被表扬后脸上飞起的红晕，嘴角不自然的笑容，我由衷地感到高兴，不由自主地被感动了！我也分不清到底是被他的进步感动还是被自己表扬鼓励他的话而感动！总之，我还是因为他的进步而感到欣慰！</w:t>
      </w:r>
    </w:p>
    <w:p>
      <w:pPr>
        <w:pStyle w:val="Normal"/>
        <w:spacing w:lineRule="exact" w:line="500"/>
        <w:ind w:firstLine="560"/>
        <w:rPr/>
      </w:pPr>
      <w:r>
        <w:rPr>
          <w:sz w:val="28"/>
          <w:szCs w:val="28"/>
        </w:rPr>
        <w:t>感动，不仅是心中一片温暖，也不仅是热泪盈眶时的无言，也不仅是从内心顿生的冲动，它是如春风般无声的轻柔，它是像下雨过后晴空中彩虹般的灿烂。生命中的感动</w:t>
      </w:r>
      <w:r>
        <w:rPr>
          <w:sz w:val="28"/>
          <w:szCs w:val="28"/>
        </w:rPr>
        <w:t>,</w:t>
      </w:r>
      <w:r>
        <w:rPr>
          <w:sz w:val="28"/>
          <w:szCs w:val="28"/>
        </w:rPr>
        <w:t>不仅要用眼睛去发现，还要用心去体味。这一学期，我被感动而欢乐，我被感动而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33:00Z</dcterms:created>
  <dc:creator>雨林木风</dc:creator>
  <dc:description/>
  <cp:keywords/>
  <dc:language>en-US</dc:language>
  <cp:lastModifiedBy>微软用户</cp:lastModifiedBy>
  <dcterms:modified xsi:type="dcterms:W3CDTF">2015-01-27T23:38:00Z</dcterms:modified>
  <cp:revision>3</cp:revision>
  <dc:subject/>
  <dc:title/>
</cp:coreProperties>
</file>