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升旗仪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开场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人：亲爱的老师们、同学们，上午好！我是主持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持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升旗仪式现在开始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出旗、奏乐、敬礼——礼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升国旗、奏国歌、敬队礼——礼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沈老师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俗话说：读万卷书，行万里路。下面请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五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  <w:r>
        <w:rPr>
          <w:b/>
          <w:bCs/>
          <w:sz w:val="28"/>
          <w:szCs w:val="28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唐雨辰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同学的好书分享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请沈老师公布上周红领巾点赞班级和文明餐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2-11-04T16:25:00Z</cp:lastPrinted>
  <dcterms:modified xsi:type="dcterms:W3CDTF">2022-12-02T07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46C10F2E440F965E8510FBA56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