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rFonts w:eastAsia="Calibri" w:cs="Calibri"/>
          <w:sz w:val="21"/>
          <w:szCs w:val="21"/>
          <w:lang w:eastAsia="zh-CN"/>
        </w:rPr>
        <w:t xml:space="preserve">    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b/>
          <w:sz w:val="24"/>
        </w:rPr>
        <w:t>前黄中心小学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学年度第二学期</w:t>
      </w:r>
      <w:r>
        <w:rPr>
          <w:b/>
          <w:sz w:val="24"/>
          <w:lang w:eastAsia="zh-CN"/>
        </w:rPr>
        <w:t>教科研</w:t>
      </w:r>
      <w:r>
        <w:rPr>
          <w:b/>
          <w:sz w:val="2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校和上级教育科研部门的领导和指导下，继续贯彻执行教育科研要为教育教学决策服务的方针，努力发挥好教育科研在我校教育工作中的先导性、基础性和全局性作用，追求教育科研的实效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继续推进我校教育科研的发展与创新，切实提高教科研工作效能，更好地为教育教学实践服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重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课题研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继续推进“生长课堂”的研究，结合评价量表，加强日常教研，完善课堂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积极申报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度学校新课题，加强对新课题的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继续推进校级小课题研究，在本学期已开展相关研究活动的基础上，下学期加强课题研究与日常教学更好有机结合的培训，每个课题组在学期结束准备一年研究活动成果</w:t>
      </w:r>
      <w:r>
        <w:rPr>
          <w:sz w:val="24"/>
          <w:szCs w:val="24"/>
          <w:lang w:val="en-US" w:eastAsia="zh-CN"/>
        </w:rPr>
        <w:t>汇</w:t>
      </w:r>
      <w:r>
        <w:rPr>
          <w:sz w:val="24"/>
          <w:szCs w:val="24"/>
          <w:lang w:val="en-US" w:eastAsia="zh-CN"/>
        </w:rPr>
        <w:t>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</w:rPr>
        <w:t>做好论文撰写工作。每一位教师要根据自己的研究课题、研究目标，在认真学习理论的基础上，要努力把理论与自己的课题研究结合起来，及时做好课题研究过程中的成果总结，撰写一定数量且有较高质量的课题研究叙事、论文，不断提高认识，逐步形成自己的理论认识结构。教科室将组织好各级各类论文评比选送工作，本学期在论文发表、获奖的数量和档次上要有新的提高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5. </w:t>
      </w:r>
      <w:r>
        <w:rPr>
          <w:sz w:val="24"/>
        </w:rPr>
        <w:t>重视各级各类竞赛活动。为了提高教师进行教育科研的能力，引导教师向学者型、科研型教师转轨，本学期对上级各部门各项学科竞赛、论文评比、课件制作等教研竞赛活动，要群策群力，做到有所突破，给优秀教师打造更好的平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 xml:space="preserve">6. </w:t>
      </w:r>
      <w:r>
        <w:rPr>
          <w:sz w:val="24"/>
        </w:rPr>
        <w:t>扎实做好课题研究常规管理工作。抓好计划的制定、措施的落实，活动的总结，并认真做好文档的管理工作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7. </w:t>
      </w:r>
      <w:r>
        <w:rPr>
          <w:sz w:val="24"/>
        </w:rPr>
        <w:t>扎实开展课题研究，确保实验取得实效。每位课题主持人要高度重视实验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工作，提高实验的实效。做到妥善安排，认真实施，过程扎实，资料详实，成果充实。</w:t>
      </w:r>
      <w:r>
        <w:rPr>
          <w:sz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教师培训与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做好全体教师校本培训工作，根据各个部门的相关要求有序开展，继续保持校本培训考核优秀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加强青年教师成长团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结合区新教师试用期培训方案，加强对新进教师的日常培训、指导和考核，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份区考核中保证几位青年教师的过关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开展好每月一次的青年教师成长团队活动，丰富活动形式，如读书交流、课堂展示、两笔字练习、即兴演讲、案例分析、论文撰写的培训与交流，提升活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借助每月一次名师送课活动，强调在认真参与听课的基础上，提升青年教师参与评课的能力，加强学习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启动前黄中心小学“专业性荣誉”优秀教师考核方案，开学后将对考核标准、考核细则等进一步商讨，并严格执行考核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7:23Z</dcterms:created>
  <dc:creator>ELE-AL00</dc:creator>
  <dc:description/>
  <dc:language>en-US</dc:language>
  <cp:lastModifiedBy>Administrator</cp:lastModifiedBy>
  <dcterms:modified xsi:type="dcterms:W3CDTF">2021-02-22T08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