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5--2016</w:t>
      </w:r>
      <w:r>
        <w:rPr>
          <w:rFonts w:ascii="宋体;SimSun" w:hAnsi="宋体;SimSun" w:cs="宋体;SimSun"/>
          <w:sz w:val="30"/>
          <w:szCs w:val="30"/>
        </w:rPr>
        <w:t>学年第二学期三年级语文备课组工作总结</w:t>
      </w:r>
    </w:p>
    <w:p>
      <w:pPr>
        <w:pStyle w:val="Normal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邵雪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，我们三年级语文备课组的老师们认真备课，钻研教材，上好每一节课，课后耐心辅导中下生，顺利而圆满完成了教育教学任务。现总结如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理论学习，提高认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期初，我们备课组继续加强对语文新课标的理论学习，使教师进一步明确了新课标的理念、目标和教学方法。还从一些教学杂志中获取了新的教学信息，使每位教师都能认真地把握本学期语文教学的要求及重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教师相处融洽，资源共享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备课组五位语文教师，平时在教学中有什么好的方法和点子，会毫无保留地说出来。特别是教学生写作文， 常常让老师头痛，因为三年级是起步作文阶段，于是我们商量让学生每天写日记，进行仿写的小练笔，当级组有一位老师写了作文的提纲，我们其他老师就资源共享，拿来为我所用；当哪位老师哪个班的同学写的作文很好，我们其他老师就互相借来读给自己班的学生听；当哪位老师在教学上有什么烦恼，一说出来，大家都帮她出意见。总之，作文的范文和作文的提纲，学生写的好的作文都资源共享。正是由于本级组的老师的友好相处，所以平时我们在教学中有什么疑难的问题都会及时地在办公室交流，我们备课组每位教师相处融洽，是快乐的备课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每单元整理基础知识，印成小试卷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单元整理基础知识，印成小试卷，这是我们语文备课组从一年级到现在所养成的习惯，也是我们备课组的特色，家长对此非常欢迎，甚至有家长愿意自己出钱印试卷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理每单元的基础知识都是我做的，在没学完一个单元之前，我都会对每单元每一课的多音字、近义词和反义词、量词、造句、好词好句、课后练习进行归纳整理，用钢笔抄成一张小试卷，复印给三年级全部学生，让他们贴在书本的前面，每天通过朗读来巩固每一单元的基础知识。本册语文书共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单元，虽然辛苦，但一想到学生能读到老师出的试卷，掌握基础知识，我还是坚持出完了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张小试卷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要求会写的生字，我把生字组了两个词语，又抄成小试卷。第一到四单元的词语复印成一张小试卷，第五到八单元的词语又复印成一张小试卷。还总结了第一到八单元书本中的好词和好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学期共出了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张小试卷，学生每人一张，受到家长的欢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通过移动校讯通，和家长保持联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备课组老师通过移动校讯通，和家长保持联系，向家长反映孩子在学校每天的学习和上课的各方面的表现。对每天的作业进行辅导，特别是期末考试的辅导，深受家长的欢迎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组织学生参加阅读和作文竞赛和进行“小画册”起步作文的课题实验。这学期的语文竞赛有阅读和作文竞赛，教师积极改试卷，算出成绩，上交获奖名单。每个星期我们都布置学生写一篇“小画册”，老汉司都认真进行批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进行课文的仿写和每天写日记来提高孩子的作文能力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年级是命题作文的起步阶段，要求写游戏、动物、景物、人、听声音编故事、市场购物。为了提高学生的写作能力，我们备课组想尽了各种办法，我们的做法是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一单元的作文，我们老师都写出写作提纲给学生，把写作的方法教给学生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布置学生回去写在作文纸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教师修改后，评出优秀作文和不及格的作文。把优秀的作文念给学生听，分析作文的结构、好词好句，把优秀的作文贴在后面的墙壁上，让差生学习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每一单元的作文，我们老师都找来作文的书的范文，把范文贴在教室的前面的墙壁上，让学生进行模仿来写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我们再找一篇学生写得差有代表性的作文，抄在黑板上，让全班同学一起修改，这样可以提高学生的修改作文能力，又可以让差生知道自己作文的不足之处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不过关的作文，我们再让学生重新写，直到过关为止，才抄正在大作文本上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我们仿照魏书生的让学生批改作文的办法，让每位学生学会批改作文，这种学生互相改作文的尝试，学生很喜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积极辅导中下生，缩小差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老师对后进生进行分层次要求，对于差生，在教学中注意培养他们的学习兴趣，提高他们的学习的自信心。老师课后注重辅导，抓好每一课生字词语的听写的过关，对于听写较差的学生，组织了  小老师的“一帮一”和“多帮一”，帮助他们重新听写。在老师和“小老师”的帮助下，差生的成绩有所提高，但由于一、二、四班差生太多，所以拉低了这几个班的分数。今后我们备课组还要着力辅导后进生，建议让这几班的差生重读年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38:00Z</dcterms:created>
  <dc:creator>微软用户</dc:creator>
  <dc:description/>
  <cp:keywords/>
  <dc:language>en-US</dc:language>
  <cp:lastModifiedBy>微软用户</cp:lastModifiedBy>
  <dcterms:modified xsi:type="dcterms:W3CDTF">2016-06-14T02:44:00Z</dcterms:modified>
  <cp:revision>3</cp:revision>
  <dc:subject/>
  <dc:title/>
</cp:coreProperties>
</file>