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6-01T08:03:38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9D8D9B0BC46D197987DBFD1A2994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