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童立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三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cs="ˎ̥;Times New Roman" w:ascii="ˎ̥;Times New Roman" w:hAnsi="ˎ̥;Times New Roman"/>
                <w:b/>
                <w:sz w:val="28"/>
                <w:szCs w:val="28"/>
              </w:rPr>
              <w:t>09</w:t>
            </w:r>
            <w:r>
              <w:rPr>
                <w:rFonts w:ascii="ˎ̥;Times New Roman" w:hAnsi="ˎ̥;Times New Roman" w:cs="ˎ̥;Times New Roman"/>
                <w:b/>
                <w:sz w:val="28"/>
                <w:szCs w:val="28"/>
              </w:rPr>
              <w:t>月</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教育的力量</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在学生成长的每个环节、每个时期，都离不开教育者的关注与呵护。其完善人格的构筑，良好习惯的养成，正确价值观念的树立，健康心理的培养，都不是一蹴而就的。一块璞玉要变成一件精致的艺术品，需要创作者的独具匠心和精雕细琢，一个孩子要成才，成为对家庭、社会有益的人，自然也离不开教育者的精心培育。走进学生的心灵，真诚地与其进行心灵对话，与其一同感受，一同思考，一同快乐，一同享受着由心灵的舒展带来的满足与欣喜，只有这样，教育才会成功，教育者也才能够从这种对育人艺术的探求中体味到工作的快乐与人生的成熟。</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如果一个孩子生活在批评中，他就学会了谴责；如果一个孩子生活在鼓励中，他就学会了自信；如果一个孩子生活在认可中，他就学会了自强和自立。这句话对于老师而言仿佛一盏明灯，一个人至少要有九年的时间要与老师共同度过，教师的教育行为潜移默化地影响着学生对学习、对生活、甚至对人生的态度。学生的成长不只是需要牛奶、面包和课本，他们更需要理解、关爱和鼓励。力的作用是相互的，同样爱的作用也是相互的，老师对学生的爱，会被学生内化为对教师的爱，进而把这种爱迁移到教师所教的学科上，教师热爱学生有助于学生良好品格的培养，有利于创造活泼、生动的学习氛围，使学生保持良好的学习状态……而这一切，都是提高教学水平必不可少的条件。</w:t>
            </w:r>
          </w:p>
        </w:tc>
      </w:tr>
      <w:tr>
        <w:trPr>
          <w:trHeight w:val="98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5"/>
              <w:rPr>
                <w:rFonts w:ascii="ˎ̥;Times New Roman" w:hAnsi="ˎ̥;Times New Roman" w:cs="ˎ̥;Times New Roman"/>
                <w:b/>
                <w:b/>
                <w:sz w:val="28"/>
                <w:szCs w:val="28"/>
              </w:rPr>
            </w:pPr>
            <w:r>
              <w:rPr>
                <w:rFonts w:ascii="ˎ̥;Times New Roman" w:hAnsi="ˎ̥;Times New Roman" w:cs="ˎ̥;Times New Roman"/>
                <w:b/>
                <w:sz w:val="28"/>
                <w:szCs w:val="28"/>
              </w:rPr>
              <w:t>《教育的力量》一书让我更加深刻的领悟到教师应该具备的素质和水平，让我有着对教育对社会对人生的态度有了再次的升华，教会我关注孩子的心灵，尊重孩子的人格，培养孩子的自尊自信，只要老师怀着一颗爱心，扶起孩子自信之树，那么我们的学生就都是可塑之才。只要有爱的阳光和雨露，总有一天，每一株稚嫩的幼苗都会成为参天大树。</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1F3A8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cp:keywords/>
  <dc:language>en-US</dc:language>
  <cp:lastModifiedBy>lenovo</cp:lastModifiedBy>
  <cp:lastPrinted>2014-11-20T11:33:00Z</cp:lastPrinted>
  <dcterms:modified xsi:type="dcterms:W3CDTF">2016-09-24T23:08:00Z</dcterms:modified>
  <cp:revision>16</cp:revision>
  <dc:subject/>
  <dc:title>前黄中心小学语文组业务学习记录表</dc:title>
</cp:coreProperties>
</file>