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——2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校长述职报告</w:t>
      </w:r>
    </w:p>
    <w:p>
      <w:pPr>
        <w:pStyle w:val="Normal"/>
        <w:spacing w:lineRule="exact" w:line="400"/>
        <w:ind w:right="640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</w:rPr>
        <w:t>武进区前黄中心小学   顾海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习总书记曾说：老老实实做人，踏踏实实干事。在工作中，我经常勉励自己和班子成员，做一个重实干、重实绩、敢担当、善作为的管理者。我不敢说，我们的班子是优秀的，但我想说我们的班子肯定是努力的、刻苦的、团结的。我坚信，我们学校的发展会越来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一、解决一个突出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自从校车公司成立以来，校车负责人之间、校车与校车管理公司之间的矛盾不断，诸如相互举报、超载、隐瞒学生人数</w:t>
      </w:r>
      <w:r>
        <w:rPr>
          <w:rFonts w:ascii="宋体" w:hAnsi="宋体" w:cs="宋体"/>
          <w:sz w:val="24"/>
        </w:rPr>
        <w:t xml:space="preserve"> 、私自售卖零食、上访、信访、吵架、威胁等事件频频发生。为了学生的安全，为了校车运行正常，学校曾联合相关部门进行了多次协调，但矛盾依然存在。在去年寒假，考虑到校车矛盾到了不可调和的局面（有驾驶员甚至扬言要把校车开到河里），我联系了教育局、镇政府、派出所、交警中队等领导协同参与，经过多轮协商，多轮毁约。当学校准备下定决心更换校车公司运营时，在小年夜当天校车负责人终于签下了协议书。到目前为止，校车运行一切正常，没有负面消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新增两个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百万光彩基金：</w:t>
      </w:r>
      <w:r>
        <w:rPr>
          <w:rFonts w:ascii="宋体" w:hAnsi="宋体" w:cs="宋体"/>
          <w:color w:val="000000"/>
          <w:sz w:val="24"/>
        </w:rPr>
        <w:t>近几年来，由于前黄小学资金短缺、人员紧张、设施设备陈旧等现实问题，阻碍了学校的发展。虽然镇党委政府在紧张的财政之下，每年能给予学校一定资金支持，但学校的持续发展始终得不到有效解决。</w:t>
      </w:r>
      <w:r>
        <w:rPr>
          <w:rFonts w:ascii="宋体" w:hAnsi="宋体" w:cs="宋体"/>
          <w:color w:val="000000"/>
          <w:sz w:val="24"/>
        </w:rPr>
        <w:t>在党委政府的牵线助力下，前黄村、前进村、红旗村、漳湟村、丁舍村、大成村</w:t>
      </w:r>
      <w:r>
        <w:rPr>
          <w:rFonts w:ascii="宋体" w:hAnsi="宋体" w:cs="宋体"/>
          <w:color w:val="000000"/>
          <w:sz w:val="24"/>
        </w:rPr>
        <w:t>等六个村委</w:t>
      </w:r>
      <w:r>
        <w:rPr>
          <w:rFonts w:ascii="宋体" w:hAnsi="宋体" w:cs="宋体"/>
          <w:color w:val="000000"/>
          <w:sz w:val="24"/>
        </w:rPr>
        <w:t>，每年为“百万光彩基金”</w:t>
      </w:r>
      <w:r>
        <w:rPr>
          <w:rFonts w:ascii="宋体" w:hAnsi="宋体" w:cs="宋体"/>
          <w:color w:val="000000"/>
          <w:sz w:val="24"/>
        </w:rPr>
        <w:t>各</w:t>
      </w:r>
      <w:r>
        <w:rPr>
          <w:rFonts w:ascii="宋体" w:hAnsi="宋体" w:cs="宋体"/>
          <w:color w:val="000000"/>
          <w:sz w:val="24"/>
        </w:rPr>
        <w:t>捐赠三万元，分十年捐赠，共计</w:t>
      </w:r>
      <w:r>
        <w:rPr>
          <w:rFonts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>万，用于改善学校办学条件。</w:t>
      </w:r>
      <w:r>
        <w:rPr>
          <w:rFonts w:ascii="宋体" w:hAnsi="宋体" w:cs="宋体"/>
          <w:color w:val="000000"/>
          <w:sz w:val="24"/>
        </w:rPr>
        <w:t>“百万光彩基金”的启动也必将在全镇形成尊师重教的良好社会氛围，学校发展中的困难都将逐步缓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小小农科院：</w:t>
      </w:r>
      <w:r>
        <w:rPr>
          <w:rFonts w:ascii="宋体" w:hAnsi="宋体" w:cs="宋体"/>
          <w:color w:val="000000"/>
          <w:sz w:val="24"/>
        </w:rPr>
        <w:t>习总书记指出，把劳动教育纳入人才培养全过程。</w:t>
      </w:r>
      <w:r>
        <w:rPr>
          <w:rFonts w:ascii="宋体" w:hAnsi="宋体" w:cs="宋体"/>
          <w:color w:val="000000"/>
          <w:sz w:val="24"/>
        </w:rPr>
        <w:t>我校学生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人左右</w:t>
      </w:r>
      <w:r>
        <w:rPr>
          <w:rFonts w:ascii="宋体" w:hAnsi="宋体" w:cs="宋体"/>
          <w:color w:val="000000"/>
          <w:sz w:val="24"/>
        </w:rPr>
        <w:t>，但却基本不参加农业生产活动，对农业基本知识</w:t>
      </w:r>
      <w:r>
        <w:rPr>
          <w:rFonts w:ascii="宋体" w:hAnsi="宋体" w:cs="宋体"/>
          <w:color w:val="000000"/>
          <w:sz w:val="24"/>
        </w:rPr>
        <w:t>和劳动技能</w:t>
      </w:r>
      <w:r>
        <w:rPr>
          <w:rFonts w:ascii="宋体" w:hAnsi="宋体" w:cs="宋体"/>
          <w:color w:val="000000"/>
          <w:sz w:val="24"/>
        </w:rPr>
        <w:t>缺乏了解，</w:t>
      </w:r>
      <w:r>
        <w:rPr>
          <w:rFonts w:ascii="宋体" w:hAnsi="宋体" w:cs="宋体"/>
          <w:sz w:val="24"/>
        </w:rPr>
        <w:t>因此学校</w:t>
      </w:r>
      <w:r>
        <w:rPr>
          <w:rFonts w:ascii="宋体" w:hAnsi="宋体" w:cs="宋体"/>
          <w:sz w:val="24"/>
        </w:rPr>
        <w:t>结合劳动教育的总体目标需求，</w:t>
      </w:r>
      <w:r>
        <w:rPr>
          <w:rFonts w:ascii="宋体" w:hAnsi="宋体" w:cs="宋体"/>
          <w:sz w:val="24"/>
        </w:rPr>
        <w:t>着力</w:t>
      </w:r>
      <w:r>
        <w:rPr>
          <w:rFonts w:ascii="宋体" w:hAnsi="宋体" w:cs="宋体"/>
          <w:sz w:val="24"/>
        </w:rPr>
        <w:t>为学生</w:t>
      </w:r>
      <w:r>
        <w:rPr>
          <w:rFonts w:ascii="宋体" w:hAnsi="宋体" w:cs="宋体"/>
          <w:sz w:val="24"/>
        </w:rPr>
        <w:t>打造</w:t>
      </w:r>
      <w:r>
        <w:rPr>
          <w:rFonts w:ascii="宋体" w:hAnsi="宋体" w:cs="宋体"/>
          <w:sz w:val="24"/>
        </w:rPr>
        <w:t>学习的第二课堂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经多方努力（感谢杨培明），学校在田径场围墙外开辟了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平米的劳动实践基地，分为果树及蔬菜两大种植区域（后期利用空间还会建设美食工坊区、心灵氧吧区、家禽培育区、小小农耕展示区、荷塘月色区等），通过“有机融入、课程引领、课题牵动、实践体验”四个路径开展“小小农科院”项目的探究与实践，以“体验”为切入点、“实践”为突破点、“融入”为关键点、“课程”为着力点，努力追求适合学校发展和师生健康成长的劳动教育课程新样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完成三个创建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市教育装备管理应用示范校：</w:t>
      </w:r>
      <w:r>
        <w:rPr>
          <w:rFonts w:ascii="宋体" w:hAnsi="宋体" w:cs="宋体"/>
          <w:bCs/>
          <w:color w:val="000000"/>
          <w:sz w:val="24"/>
        </w:rPr>
        <w:t>为进一步规范各类装备的管理使用，有效服务教育教学工作，学校一早就成立了教育装备管理应用领导小组，对创建工作进行整体设计和指导落实。在验收当天，丁校长围绕“高度重视，统筹规划；细化落实，多维推进和优势凸显，品牌彰显”三方面层层展开，重点阐述了学校在提升装备，让学校成为育人的磁场；物尽其用，让装备发挥育人的推力；优化管理，让装备持久勃发生命力等方面做出的尝试和努力，以及近两年依托装备学校取得的一些成绩。学校的创建工作获得了领导的肯定和赞赏，顺利通过了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省健康促进金牌校：</w:t>
      </w:r>
      <w:r>
        <w:rPr>
          <w:rFonts w:ascii="宋体" w:hAnsi="宋体" w:cs="宋体"/>
          <w:bCs/>
          <w:color w:val="000000"/>
          <w:sz w:val="24"/>
        </w:rPr>
        <w:t>根据教育局的安排，我校抓住创建金牌学校的契机，把创建工作纳入年度计划，分步实施、稳步推进。在创建过程中，学校积极争取镇政府、各村委、家长、有识之士的支持，助力学校发展。例如：武进民进基层委来校开展“春风行动”助教助学；武运传动机械有限公司爱心捐助曲棍球队；民营企业家谭军超先生助力学校田径运动会；安基金“圆梦大使”孙息珍等捐赠防疫物资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汇报中，童立骏校长从组织领导、校园环境、体育教育、健康教育、卫生工作、食品安全等六个方面回顾了创建工作，获得了与会专家的大力点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省餐饮质量安全示范建设：</w:t>
      </w:r>
      <w:r>
        <w:rPr>
          <w:rFonts w:ascii="宋体" w:hAnsi="宋体" w:cs="宋体"/>
          <w:bCs/>
          <w:color w:val="000000"/>
          <w:sz w:val="24"/>
        </w:rPr>
        <w:t>由于学校食堂开办以来，一直使用煤作为燃料，随着上级部门对环境严格把控，结合本校实际情况，在镇政府大力推动下，我校共投入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</w:rPr>
        <w:t>0</w:t>
      </w:r>
      <w:r>
        <w:rPr>
          <w:rFonts w:ascii="宋体" w:hAnsi="宋体" w:cs="宋体"/>
          <w:bCs/>
          <w:color w:val="000000"/>
          <w:sz w:val="24"/>
        </w:rPr>
        <w:t>多万，进行了煤改气工程、厨房布局调整、厨具添置等建设。去年九月，市监秋季学校食品安全专项检查中，区市监局前黄分局邀请生活连线一起对我们学校食堂进行现场抽检。在检查过程中，检查人员对于学校食堂管理给与了高度评价。同年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0</w:t>
      </w:r>
      <w:r>
        <w:rPr>
          <w:rFonts w:ascii="宋体" w:hAnsi="宋体" w:cs="宋体"/>
          <w:bCs/>
          <w:color w:val="000000"/>
          <w:sz w:val="24"/>
        </w:rPr>
        <w:t>月，我校成功创建省餐饮质量安全示范建设校。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点亮四大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家长护学岗：</w:t>
      </w:r>
      <w:r>
        <w:rPr>
          <w:rFonts w:ascii="宋体" w:hAnsi="宋体" w:cs="宋体"/>
          <w:bCs/>
          <w:sz w:val="24"/>
        </w:rPr>
        <w:t>“坚守护学岗，铸就平安路”活动是这一年来学校探索家校联动的又一举措，也是家校共育在形式和内涵上的丰富延伸。在护学岗实施之前，学校对校门口拥堵情况进行了多番实地考察，制定了切实可行的护学岗活动方案，倡议全体家长积极加入护学岗队伍，分年级分批次配合值日老师轮流执勤，也正是因为这些准备以及护学工作开展后及时的调整总结，每一天的护学岗才会开展得非常顺利。受益于这一活动，我校周边道路在上学、放学期间，易拥堵的现象得到明显改善，家长志愿者们尽心尽职的护学行动，不仅给孩子们铸就了一条安全有序的上下学之路，同时也开创了“家长管理家长，家长督促家长，家长引领家长”的管理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老师大家访：</w:t>
      </w:r>
      <w:r>
        <w:rPr>
          <w:rFonts w:ascii="宋体" w:hAnsi="宋体" w:cs="宋体"/>
          <w:bCs/>
          <w:color w:val="000000"/>
          <w:sz w:val="24"/>
        </w:rPr>
        <w:t>根据上级要求，前黄中心小学大家访活动如期开展，老师们利用下班、双休和节假日的时间，有目的、有计划、有重点地走进每个家庭开展家访活动。此次大家访活动的开展，真正实现了学校教育与家庭教育的对接，教师们不仅走入了孩子的家庭，更是走进了孩子的内心，走向了家长的心灵深处。同时，教师对孩子们有了进一步的认识与了解，也与家长建立了和谐的关系，为今后教育教学工作的有效开展打下了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才艺梦想秀：</w:t>
      </w:r>
      <w:r>
        <w:rPr>
          <w:rFonts w:ascii="宋体" w:hAnsi="宋体" w:cs="宋体"/>
          <w:bCs/>
          <w:sz w:val="24"/>
        </w:rPr>
        <w:t>最好的成长在追寻梦想的路上。学校在今年一月开展了第一届“才艺梦想秀”暨热心助学表彰会。活动当天舞台上歌声飞扬，舞韵柔美，精彩的才艺展演精彩纷呈，展现了前小学子的朝气与活力，给现场观众带去了一场回味无穷的视听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sz w:val="24"/>
        </w:rPr>
        <w:t>开展才艺梦想活动的初心，旨在关注和发现前小每一个孩子身上的闪光点，给他们打造一个绽放美丽的舞台，书写自信欢乐的童年，而这一次梦想秀活动的成功举行，不仅丰富了学生的校园生活，也让他们懂得有了梦想就要努力，只有努力，才能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家长进课堂：</w:t>
      </w:r>
      <w:r>
        <w:rPr>
          <w:rFonts w:ascii="宋体" w:hAnsi="宋体" w:cs="宋体"/>
          <w:bCs/>
          <w:color w:val="000000"/>
          <w:sz w:val="24"/>
        </w:rPr>
        <w:t>近年来，学校一直致力于推进农村小学学生课外阅读这项课程建设。上学期，我们巧借家长资源，把爸爸妈妈请进课堂开展亲子共读活动。在活动当天，十八个家庭爸爸妈妈和孩子相互配合，带来了一场精彩纷呈的读书交流会，轻松、愉悦的氛围中处处洋溢着读书带来的快乐。听完故事后，家长们又自告奋勇上台分享自己指导孩子读书的“育儿经”。</w:t>
      </w:r>
      <w:r>
        <w:rPr>
          <w:rFonts w:ascii="宋体" w:hAnsi="宋体" w:cs="宋体"/>
          <w:bCs/>
          <w:sz w:val="24"/>
        </w:rPr>
        <w:t>这样的读书分享会，不仅让家长在繁忙的工作之余陪伴孩子一起读书成长，也有效地把阅读课程从学校延伸至家庭，形成老师、家长、学生三位一体的共同阅读群，这对于在农村学校推进学生阅读课程建设是极其有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绽放九个实践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综合实践活动课程是一门国家课程，但没有固定的教材，主要由学校校本化开发与实施。前黄镇目前的发展定位是“千年水乡，耕读前黄”，我们学校充分利用前黄地方优势，以 “农”为主线，开发和实施了综合实践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九大实践活动基地和九个实践研究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去年暑期，王霞在全区名师大讲堂上作了《基于地方资源，推进学校综合实践课程常态化实施》的讲座，获得了与会专家和听课老师的充分肯定和大力点赞，同时讲座后，有不少学校派老师前来学习和索取资料。在今年五月中旬，武进区教育局指定我校在常州大市范围内展示综合实践活动成果，当天全市将有两百多名专家和老师参与活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0060" cy="359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7"/>
                              <w:gridCol w:w="2462"/>
                              <w:gridCol w:w="3078"/>
                              <w:gridCol w:w="1741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8"/>
                                      <w:szCs w:val="28"/>
                                    </w:rPr>
                                    <w:t>前黄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8"/>
                                      <w:szCs w:val="28"/>
                                    </w:rPr>
                                    <w:t>中心小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8"/>
                                      <w:szCs w:val="28"/>
                                    </w:rPr>
                                    <w:t>综合实践活动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8"/>
                                      <w:szCs w:val="28"/>
                                    </w:rPr>
                                    <w:t>校外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8"/>
                                      <w:szCs w:val="28"/>
                                    </w:rPr>
                                    <w:t>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基地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基地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走近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前黄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桑葚”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丁舍北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沿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桑葚园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建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前黄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大米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”研究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常州市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郭鲁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农业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专业合作社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郭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江苏武进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农科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徐玉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我是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农业代言人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前黄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农展馆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陈红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美丽乡村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西塘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塘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何建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红领巾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花房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祝庄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陈红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达文西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共享农场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王全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种植试验大棚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蔬菜种植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大棚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王红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8261151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红领巾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采摘园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佳乐杨梅采摘园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王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红领巾无花果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种植基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谭庄村无花果种植基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徐龙法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3585355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283.2pt;mso-wrap-distance-left:9pt;mso-wrap-distance-right:9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7"/>
                        <w:gridCol w:w="2462"/>
                        <w:gridCol w:w="3078"/>
                        <w:gridCol w:w="1741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8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8"/>
                                <w:szCs w:val="28"/>
                              </w:rPr>
                              <w:t>前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28"/>
                                <w:szCs w:val="28"/>
                              </w:rPr>
                              <w:t>中心小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28"/>
                                <w:szCs w:val="28"/>
                              </w:rPr>
                              <w:t>综合实践活动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28"/>
                                <w:szCs w:val="28"/>
                              </w:rPr>
                              <w:t>校外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28"/>
                                <w:szCs w:val="28"/>
                              </w:rPr>
                              <w:t>基地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课程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firstLine="4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基地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基地负责人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firstLine="12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走近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前黄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桑葚”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丁舍北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沿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桑葚园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建明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前黄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大米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”研究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常州市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郭鲁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农业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专业合作社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郭飞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江苏武进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农科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徐玉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我是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农业代言人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前黄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农展馆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陈红伟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firstLine="12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美丽乡村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西塘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塘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何建明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红领巾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花房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firstLine="4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祝庄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陈红伟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达文西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共享农场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firstLine="24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王全华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firstLine="12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蔬菜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种植试验大棚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firstLine="12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蔬菜种植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大棚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王红梅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826115182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红领巾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采摘园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佳乐杨梅采摘园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王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红领巾无花果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种植基地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谭庄村无花果种植基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徐龙法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3585355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放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收获一组可喜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一年来，在全体教师的努力下，我们学校取得了很多成绩和荣誉。学校层面的如江苏省智慧校园示范校、</w:t>
      </w:r>
      <w:r>
        <w:rPr>
          <w:rFonts w:ascii="宋体" w:hAnsi="宋体" w:cs="宋体"/>
          <w:sz w:val="24"/>
        </w:rPr>
        <w:t>省餐饮质量安全示范建设、省健康促进金牌校、</w:t>
      </w:r>
      <w:r>
        <w:rPr>
          <w:rFonts w:ascii="宋体" w:hAnsi="宋体" w:cs="宋体"/>
          <w:color w:val="000000"/>
          <w:sz w:val="24"/>
        </w:rPr>
        <w:t>市教育装备管理应用示范校、区质量评估二等奖、区办学水平考核优秀等三十多项</w:t>
      </w:r>
      <w:bookmarkStart w:id="0" w:name="_Hlk70493026"/>
      <w:r>
        <w:rPr>
          <w:rFonts w:ascii="宋体" w:hAnsi="宋体" w:cs="宋体"/>
          <w:color w:val="000000"/>
          <w:sz w:val="24"/>
        </w:rPr>
        <w:t>荣誉和成绩</w:t>
      </w:r>
      <w:bookmarkEnd w:id="0"/>
      <w:r>
        <w:rPr>
          <w:rFonts w:ascii="宋体" w:hAnsi="宋体" w:cs="宋体"/>
          <w:color w:val="000000"/>
          <w:sz w:val="24"/>
        </w:rPr>
        <w:t>；老师在区级以上获得荣誉和成绩有近八十人次；学生在区级以上获得荣誉和成绩有近两百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人是这么说的：成功路上没有捷径。千万不要心急，一起好好努力，总有一天，你没有“锦鲤”，也可以越努力越幸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3:58:00Z</dcterms:created>
  <dc:creator>walkinnet</dc:creator>
  <dc:description/>
  <dc:language>en-US</dc:language>
  <cp:lastModifiedBy>力行</cp:lastModifiedBy>
  <dcterms:modified xsi:type="dcterms:W3CDTF">2021-04-28T04:30:51Z</dcterms:modified>
  <cp:revision>3</cp:revision>
  <dc:subject/>
  <dc:title>工 作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