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施丹红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年的教龄，对自己而言，不过是教学生涯中的一个分水岭。一开始的懵懵懂懂、磕磕绊绊，慢慢地不断摸索、不断研究、实践，有了自己的教学风格，但是因为家庭的原因，孩子还小不满一岁，感觉自己的精力不够用，要做到统筹兼顾很难，还是要努力寻找一个平衡点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属于年轻教师，接收新事物、新理论的能力强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自身有参与教学研究的热情，也有提高自身教育教学水平的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因为宝宝还小</w:t>
            </w:r>
            <w:r>
              <w:rPr>
                <w:sz w:val="24"/>
                <w:szCs w:val="24"/>
                <w:lang w:val="en-US" w:eastAsia="zh-CN"/>
              </w:rPr>
              <w:t>，家庭、工作不能统筹兼顾，精力不够用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对教材的把握还太浅，专业理论知识有所欠缺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Cs w:val="21"/>
              </w:rPr>
              <w:t>只注重了学生的知识点传授，而忽略了对学生能力的进一步提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CN"/>
              </w:rPr>
              <w:t>课堂上还是自己讲的多，学生说的少，学生主体地位还不明显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进一步提高自己的课堂教学水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争取获得教学专业上的竞赛荣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争取每年都撰写论文，参加评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教材和教学参考用书，理清教材编排体系，每个年级的教材要求，根据学生已有知识，备好每一堂课，并认真解读新课标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学期读一本教育教学书籍，做好读书笔记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阅读订阅的专业理论杂志，提高学科理论水平；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时阅读新课标，理解数学内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学期上好备课组公开课外，每一学年都能主动上一堂研究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参加每一次的专题讲座，做到学有所获、学有所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阅读理论书籍和专业杂志，每学期撰写一篇有质量的论文，争取每一年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篇论文获奖或发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极、认真参与教育教学课题研究，提高自己的研究水平，完成研究任务，扎实进行实践研究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认真教学，做好提优补差工作，在学校的学科调研中，争取达到要求的及格率、优秀率，班级平均成绩不落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更新教育观念，吸收新理念，努力提高自己的现代教育技术，提高自己新媒体的运用水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上好每一堂课，让学生在课堂上课课有收获，不仅是知识技能上的收获，更多的是对学习数学知识的兴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每学期上传自己精心设计的教学设计及</w:t>
            </w:r>
            <w:r>
              <w:rPr>
                <w:sz w:val="24"/>
                <w:szCs w:val="24"/>
                <w:lang w:val="en-US" w:eastAsia="zh-CN"/>
              </w:rPr>
              <w:t>PPT</w:t>
            </w:r>
            <w:r>
              <w:rPr>
                <w:sz w:val="24"/>
                <w:szCs w:val="24"/>
                <w:lang w:val="en-US" w:eastAsia="zh-CN"/>
              </w:rPr>
              <w:t>等课件，为大家提供优质的教学资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如果做班主任，做好家校联系，管理好班级学生，养成良好的行为习惯和学习习惯，做好学生的思想教育工作，如果做配班老师则，配合班主任做好班级管理工作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多观摩师傅的课堂教学，多学习，使自己的教学更扎实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积极参与课程的开发，不推脱，有想法、有行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提高自己的管理水平和服务意识，更细心、细致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扬长避短，不断学习他人的优点，逐步形成有自己特点的教学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施</cp:lastModifiedBy>
  <dcterms:modified xsi:type="dcterms:W3CDTF">2018-01-12T03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