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伟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追求和建构以开发学生可能性为中心的教育：第一，把关注学生的现实性与可能性结合起来。即立足学生的现实性，着眼于他们的可能性。所以，教师要从学生的现实性中寻找和发现学生发展的可能性，在寻找和发现以后，教师应通过各种方式，指出学生未来发展的最大可能和最好可能，并和学生一起为这种可能性努力。第二，努力把学生的可能性逐步开发成现实性。因此，教育决不能急功近利，但也决不能坐等“可能”的到来，而要积极引导学生向着“可能”的方向去努力。第三，努力把不可能转为可能。教师要做一个解放者，解放自己的思想，解放儿童的心灵，把看似不可能的事经过努力使之成为可能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既然可能性是还没有，那么开发可能性就不能囿于现成的教育方式。我想要想达成这样的可能性，一是要给学生以人的尊重，让可能性在尊重与鼓舞中激活，正是在尊重中，学生的可能性才会被发现、被认可、被开发，成为最大的可能。二是给学生以梦想的机会和权利，让可能性在理想汇总被激活。三是给学生以时间，等待学生的可能性被唤醒。四是给学生以自由，让可能性在选择中得以开发，学生不断选择，才能不断创造自己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b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01-18T14:03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