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960495" cy="6423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3132" b="27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642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24095" cy="88588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840605" cy="8852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23180" cy="4237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7580" r="2719" b="32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3:47Z</dcterms:created>
  <dc:creator>Administrator</dc:creator>
  <dc:description/>
  <dc:language>en-US</dc:language>
  <cp:lastModifiedBy>「半神」</cp:lastModifiedBy>
  <dcterms:modified xsi:type="dcterms:W3CDTF">2020-05-13T1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