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黄中心小学校级领导分工</w:t>
      </w:r>
      <w:r>
        <w:rPr>
          <w:b/>
          <w:sz w:val="28"/>
          <w:szCs w:val="28"/>
        </w:rPr>
        <w:t>201908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顾海峰（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长）</w:t>
      </w:r>
      <w:r>
        <w:rPr>
          <w:sz w:val="24"/>
        </w:rPr>
        <w:t>：全面负责行政工作，分管学校人事、财务、后勤、安全等。</w:t>
      </w:r>
      <w:r>
        <w:rPr>
          <w:b/>
          <w:bCs/>
          <w:sz w:val="24"/>
        </w:rPr>
        <w:t>【分管科室：服务中心、结算中心】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霞（副校长）</w:t>
      </w:r>
      <w:r>
        <w:rPr>
          <w:sz w:val="24"/>
        </w:rPr>
        <w:t>：分管教学科研、教育技术、招师招生、教师发展、职称评聘、协作片教研、教师出勤、纪检监察、督学工作等。</w:t>
      </w:r>
      <w:r>
        <w:rPr>
          <w:b/>
          <w:bCs/>
          <w:sz w:val="24"/>
        </w:rPr>
        <w:t>【分管科室：课程中心、科研中心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童立骏（副校长）</w:t>
      </w:r>
      <w:r>
        <w:rPr>
          <w:sz w:val="24"/>
        </w:rPr>
        <w:t>：分管德育、团队、工会、退协、红十字会、少年宫，协管体卫艺、劳科技活动及特色建设，档案、党务、宣传等。</w:t>
      </w:r>
      <w:r>
        <w:rPr>
          <w:b/>
          <w:bCs/>
          <w:sz w:val="24"/>
        </w:rPr>
        <w:t>【分管科室：学生中心、行政中心】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黄中心小学中层领导分工</w:t>
      </w:r>
      <w:r>
        <w:rPr>
          <w:b/>
          <w:sz w:val="28"/>
          <w:szCs w:val="28"/>
        </w:rPr>
        <w:t>201908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【课程中心】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杨冬青（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）</w:t>
      </w:r>
      <w:r>
        <w:rPr>
          <w:sz w:val="24"/>
        </w:rPr>
        <w:t>：全面负责课程中心工作，分管招生工作，课程建设、课程实施、课程评价，教研活动、质量检测、教材征订，少年宫活动等。</w:t>
      </w:r>
      <w:r>
        <w:rPr>
          <w:b/>
          <w:bCs/>
          <w:sz w:val="24"/>
        </w:rPr>
        <w:t>【联系年级：六年级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朱惠敏（副主任）</w:t>
      </w:r>
      <w:r>
        <w:rPr>
          <w:sz w:val="24"/>
        </w:rPr>
        <w:t>：分管音体美、科学课程，劳科技、书法活动及特色建设，校科技节，健康、安全、环境等教育，学校音像资料摄制、管理等。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曹东明（副主任）</w:t>
      </w:r>
      <w:r>
        <w:rPr>
          <w:sz w:val="24"/>
        </w:rPr>
        <w:t>：分管信息技术课程、现代教育技术应用研究，为各类活动提供技术服务，为对外公开活动课件提供技术支持，学校网站、公众号使用管理，武进教育网、公众号等信息平台使用管理，教具教辅资料收发，新闻发布等。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卞丽霞（副主任）</w:t>
      </w:r>
      <w:r>
        <w:rPr>
          <w:sz w:val="24"/>
        </w:rPr>
        <w:t>：分管英语课程，调代课安排登记，成长记录册等。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沈春英（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理）</w:t>
      </w:r>
      <w:r>
        <w:rPr>
          <w:sz w:val="24"/>
        </w:rPr>
        <w:t>：分管数学课程，协助课程中心工作等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【科研中心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钱晓薇（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）</w:t>
      </w:r>
      <w:r>
        <w:rPr>
          <w:sz w:val="24"/>
        </w:rPr>
        <w:t>：全面负责科研中心工作，负责教科研工作规划，课题申报、实施、结题等过程管理，分管语文课程，书香校园建设，校读书节，教师培训，青年教师成长，发表或获奖论文、案例统计，原始凭证收集等。</w:t>
      </w:r>
      <w:r>
        <w:rPr>
          <w:b/>
          <w:bCs/>
          <w:sz w:val="24"/>
        </w:rPr>
        <w:t>【联系年级：五年级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杨青亚（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理）</w:t>
      </w:r>
      <w:r>
        <w:rPr>
          <w:sz w:val="24"/>
        </w:rPr>
        <w:t>：分管综合实践、道德与法治课程，协助语文课程管理和科研中心工作等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【学生中心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王丽英（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）</w:t>
      </w:r>
      <w:r>
        <w:rPr>
          <w:sz w:val="24"/>
        </w:rPr>
        <w:t>：全面负责学生中心工作，分管班主任队伍建设、班主任工作考核，班级文化建设，家校共建（家委会、家长学校、家长护学岗等），学生帮困互济，关工委工作等。</w:t>
      </w:r>
      <w:r>
        <w:rPr>
          <w:b/>
          <w:bCs/>
          <w:sz w:val="24"/>
        </w:rPr>
        <w:t>【联系年级：三年级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施丹红（副主任）</w:t>
      </w:r>
      <w:r>
        <w:rPr>
          <w:sz w:val="24"/>
        </w:rPr>
        <w:t>：分管少先队工作，班队活动，升旗仪式，红领巾值岗，五星班级、景德少年评比，环境卫生，鼓号训练，小记者活动等。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沈红蕾（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理）</w:t>
      </w:r>
      <w:r>
        <w:rPr>
          <w:sz w:val="24"/>
        </w:rPr>
        <w:t>：分管主题读书教育活动，心理健康，图书管理，校园环境布置（板报、橱窗、标语等），卫生保健、红十字会、社会实践等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【行政中心】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赵振红（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）</w:t>
      </w:r>
      <w:r>
        <w:rPr>
          <w:sz w:val="24"/>
        </w:rPr>
        <w:t>：负责文件管理，学校计划总结，周工作安排，会议记录，学校、教师、学生获奖统计、原始凭证收集；负责体卫艺、劳科技活动及特色建设，校体育节、艺术节；分管宣传、档案、保险、党务、人事、职评、安全责任状等。</w:t>
      </w:r>
      <w:r>
        <w:rPr>
          <w:b/>
          <w:bCs/>
          <w:sz w:val="24"/>
        </w:rPr>
        <w:t>【联系年级：二年级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【服务中心】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杨培明（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）</w:t>
      </w:r>
      <w:r>
        <w:rPr>
          <w:sz w:val="24"/>
        </w:rPr>
        <w:t>：全面负责服务中心工作，分管学校基建维修、校产登记使用和管理、安全管理（含交通、消防、水电、食品、人身等）、校车管理、膳食管理，教师值日、校园绿化等。</w:t>
      </w:r>
      <w:r>
        <w:rPr>
          <w:b/>
          <w:bCs/>
          <w:sz w:val="24"/>
        </w:rPr>
        <w:t>【联系年级：四年级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朱晓东（副主任）</w:t>
      </w:r>
      <w:r>
        <w:rPr>
          <w:sz w:val="24"/>
        </w:rPr>
        <w:t>：分管教学后勤工作，教材分发，物品领用，会务安排，协助膳食管理、卫生保健、环境布置等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【结算中心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朱承泽（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）</w:t>
      </w:r>
      <w:r>
        <w:rPr>
          <w:sz w:val="24"/>
        </w:rPr>
        <w:t>：全面负责学校财务工作，分管人事、职评、财产、教工体检等。</w:t>
      </w:r>
      <w:r>
        <w:rPr>
          <w:b/>
          <w:bCs/>
          <w:sz w:val="24"/>
        </w:rPr>
        <w:t>【联系年级：一年级】</w:t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王国东（副主任）</w:t>
      </w:r>
      <w:r>
        <w:rPr>
          <w:sz w:val="24"/>
        </w:rPr>
        <w:t>：负责出纳工作，分管学籍管理等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附注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任课情况，各中心主任联系一个年级，听取教师建议、协调有关工作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料事项由校长室协调安排，具体工作由各部门进一步计划、落实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既要明确分工，又要团结协作，共同完成学校各项工作。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1:00Z</dcterms:created>
  <dc:creator>Administrator</dc:creator>
  <dc:description/>
  <cp:keywords/>
  <dc:language>en-US</dc:language>
  <cp:lastModifiedBy>赵振红</cp:lastModifiedBy>
  <cp:lastPrinted>2023-02-06T14:02:00Z</cp:lastPrinted>
  <dcterms:modified xsi:type="dcterms:W3CDTF">2023-02-06T06:02:00Z</dcterms:modified>
  <cp:revision>3</cp:revision>
  <dc:subject/>
  <dc:title>前黄中心小学校级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