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陈文革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晨曦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7T23:58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