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童立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能拥护中国共产党的领导，坚持正确的路线方针政策，认真学习党的十八届六中全会和习近平总书记重要指示精神，贯彻中央、地方关于反腐倡廉、勤俭节约等有关规定。始终把为师生、家长服务作为自己工作的出发点和落脚点。践行社会主义核心价值观，爱岗敬业、以诚待人、勤勉工作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、以诚待人——这是前提。因此，与学校领导之间、老师之间能相互尊重，相互理解，相互支持。第二、务实工作——这是责任。也是本人一贯以来的工作作风。不管是学科教学，还是分管工作，我总能结合学生和学校实际，尽心尽力做好各项工作，不断完善工作方式，追求工作实效。第三、服务教师——这是义务。着力做好三方面基础工作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关心教师身体，努力推进健康行动计划：开展好教职工趣味运动会，教职工健身俱乐部活动，教职工春秋游集体活动，组织好一年一度的教职工体检…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关心教师生活。家有喜事，及时送去祝福；生病住院，及时送去慰问；家中受灾，及时送去温暖…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关心教师福利。在“符合政策、总量控制、收支规范”的前提下，能开展的活动尽量开展，能安排的福利尽量安排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随着年龄的增长，感觉到自己的精力、能力各方面，越来越跟不上教育发展的步伐。还需不断学习，与时俱进。希望，在今后的日子里，与老师们一如既往地相互理解、相互支持，快乐工作、幸福生活！！！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童立骏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8T05:42:00Z</dcterms:modified>
  <cp:revision>13</cp:revision>
  <dc:subject/>
  <dc:title/>
</cp:coreProperties>
</file>