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149"/>
        <w:gridCol w:w="45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料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题目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浅谈小学科学教学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/>
            </w:pPr>
            <w:r>
              <w:rPr/>
              <w:t>黄汝君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文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生心理问题的处理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科学课最吸引学生的地方非做探究莫属，然而却有不少学生，眼神茫然，对探究熟视无睹，身在曹营心在汉。造成这种现象的原因是多方面的，心理因素是其中之一。在进行科学探究过程中，小学生或因害怕操作不慎损坏仪器，或因害怕探究时出现危险而产生惧怕心理；而部分学生因对探究目的不明确，不知道操作步骤，然后依样画葫芦，稀里糊涂地完成探究，产生盲从心理；有些学生因在探究活动中成功体验少，备受打击，产生沮丧心理。为了排除这各种不利的心理因素，教师可以采取相应措施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）壮大学生的胆子。如实验课“我们周围的土壤”，由于瓶中放有蚯蚓，胆子小的学生不敢靠近。此时，教师可以经常走到学生面前，或者给学生亲身做示范，给予指导和鼓励，使学生在心理上产生免疫功能，增加安全感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）树立自信心，学生互帮互助。在探究中，学生的自信心是首要的，充满自信的学生往往思维活跃，遇到困难能自我分析，寻求方法克服；让每一位学生都能有机会亲自动手，当遇到困难时，学生之间互帮互助，从旁协助及指导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）提高成功性。因为探究结果并不是一成不变的，学生在探究中，由于种种原因，总会出现一些“意外”结果。教师应给予学生具体帮助和指导，与学生共同分析重复步骤、细节，得出失败的原因，进行修正，直至探究取得成功，分享成功的喜悦。有了成功的体验才能消除学生的沮丧心理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我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的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会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40" w:before="0" w:after="0"/>
              <w:ind w:left="0" w:right="0" w:firstLine="600"/>
              <w:rPr/>
            </w:pPr>
            <w:r>
              <w:rPr/>
              <w:t>对每个人来说，兴趣是最好的老师，对孩子们来说尤其如此！</w:t>
            </w:r>
          </w:p>
          <w:p>
            <w:pPr>
              <w:pStyle w:val="Style16"/>
              <w:widowControl/>
              <w:spacing w:lineRule="atLeast" w:line="440" w:before="0" w:after="0"/>
              <w:ind w:left="0" w:right="0" w:firstLine="600"/>
              <w:rPr/>
            </w:pPr>
            <w:r>
              <w:rPr/>
              <w:t>好奇心是孩子的天性，如何呵护好学生的好奇心，以激发他们探究的兴趣，本篇论文从学生心理学角度加以分析，从壮大学生的胆子，探究树立自信心，提高成功性</w:t>
            </w:r>
            <w:r>
              <w:rPr/>
              <w:t>3</w:t>
            </w:r>
            <w:r>
              <w:rPr/>
              <w:t>个方面提出了处理建议。</w:t>
            </w:r>
          </w:p>
          <w:p>
            <w:pPr>
              <w:pStyle w:val="Style16"/>
              <w:widowControl/>
              <w:spacing w:lineRule="atLeast" w:line="440" w:before="0" w:after="0"/>
              <w:ind w:left="0" w:right="0" w:firstLine="600"/>
              <w:rPr/>
            </w:pPr>
            <w:r>
              <w:rPr/>
              <w:t>觉得深以为然，壮大孩子的胆子才能提高探究成功性，直至树立探究信心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记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人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朱惠敏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120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Style16"/>
        <w:widowControl/>
        <w:spacing w:lineRule="atLeast" w:line="500" w:before="0" w:after="75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8:00Z</dcterms:created>
  <dc:creator>Administrator</dc:creator>
  <dc:description/>
  <cp:keywords/>
  <dc:language>en-US</dc:language>
  <cp:lastModifiedBy>A</cp:lastModifiedBy>
  <cp:lastPrinted>2016-05-03T13:21:00Z</cp:lastPrinted>
  <dcterms:modified xsi:type="dcterms:W3CDTF">2018-02-23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