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20"/>
        <w:rPr/>
      </w:pPr>
      <w:r>
        <w:rPr/>
        <w:t>《儿童立场》读后感</w:t>
      </w:r>
      <w:bookmarkStart w:id="0" w:name="_GoBack"/>
      <w:bookmarkEnd w:id="0"/>
    </w:p>
    <w:p>
      <w:pPr>
        <w:pStyle w:val="Normal"/>
        <w:spacing w:lineRule="exact" w:line="400"/>
        <w:ind w:firstLine="420"/>
        <w:rPr/>
      </w:pPr>
      <w:r>
        <w:rPr/>
        <w:t>《儿童立场》》这本书倡导教师一定要了解儿童的身心发展规律，站在儿童的立场看待教育，对学生全身心的奉献，正确地爱学生。读了这本书，我主要有以下几点感触：</w:t>
      </w:r>
    </w:p>
    <w:p>
      <w:pPr>
        <w:pStyle w:val="Normal"/>
        <w:spacing w:lineRule="exact" w:line="400"/>
        <w:ind w:firstLine="420"/>
        <w:rPr/>
      </w:pPr>
      <w:r>
        <w:rPr/>
        <w:t>一、爱是尊重</w:t>
      </w:r>
    </w:p>
    <w:p>
      <w:pPr>
        <w:pStyle w:val="Normal"/>
        <w:spacing w:lineRule="exact" w:line="400"/>
        <w:ind w:firstLine="420"/>
        <w:rPr/>
      </w:pPr>
      <w:r>
        <w:rPr/>
        <w:t>作为教师，尊重每一个学生是最基本的师德的表现。尊重学生就是尊重每位学生的人格、自尊心、个性、情感、甚至隐私。教师应以真诚的态度对待学生，深入了解学生的内心世界，设身处地地为学生着想，更要保护好学生的自尊心。一个人若没有了自尊，没有了自我，是难以想像的。</w:t>
      </w:r>
    </w:p>
    <w:p>
      <w:pPr>
        <w:pStyle w:val="Normal"/>
        <w:spacing w:lineRule="exact" w:line="400"/>
        <w:ind w:firstLine="420"/>
        <w:rPr/>
      </w:pPr>
      <w:r>
        <w:rPr/>
        <w:t>二、爱是鼓励</w:t>
      </w:r>
    </w:p>
    <w:p>
      <w:pPr>
        <w:pStyle w:val="Normal"/>
        <w:spacing w:lineRule="exact" w:line="400"/>
        <w:ind w:firstLine="420"/>
        <w:rPr/>
      </w:pPr>
      <w:r>
        <w:rPr/>
        <w:t>苏霍姆林斯基在《给教师的建议》中写到：当学习困难的儿童跟能力较强的儿童在一起上课、学习的时后，需要对他们有特别的关心和耐心。不让一句话、一个手势使得儿童感到教师已经对他的前途失去了信心。</w:t>
      </w:r>
    </w:p>
    <w:p>
      <w:pPr>
        <w:pStyle w:val="Normal"/>
        <w:spacing w:lineRule="exact" w:line="400"/>
        <w:ind w:firstLine="420"/>
        <w:rPr/>
      </w:pPr>
      <w:r>
        <w:rPr/>
        <w:t>对于这一点我深有体会。班上有那么一个小男生，平常沉默寡言，性格特别内向，上课时候不爱发言。在一节写字课上，我发现他的写字姿势特别端正，对他的表现做了赞赏之后，从那以后，他上课积极多了，还主动的举手发言。虽然回答的不尽人意，但眼神却是异常的渴望。这时，我有种莫名地感动，我只是运用了一项很平常的课堂评价语，或许，他拥有的太少的观众，得到太少的喝彩了。接下来的日子，我经常利用一些简单的问题，他可以顺利回答，我便竖起大拇指，告诉他：“你真行！”小男生信心十足，小手一次比一次举得高，学习成绩也提高得很快。我欣慰极了，赏识孩子，你能看到他一次又一次的进步，欣赏孩子，你可以发现他身上蕴藏的一点又一点的闪光。</w:t>
      </w:r>
    </w:p>
    <w:p>
      <w:pPr>
        <w:pStyle w:val="Normal"/>
        <w:spacing w:lineRule="exact" w:line="400"/>
        <w:ind w:firstLine="420"/>
        <w:rPr/>
      </w:pPr>
      <w:r>
        <w:rPr/>
        <w:t>三、爱是理解</w:t>
      </w:r>
    </w:p>
    <w:p>
      <w:pPr>
        <w:pStyle w:val="Normal"/>
        <w:spacing w:lineRule="exact" w:line="400"/>
        <w:ind w:firstLine="420"/>
        <w:rPr/>
      </w:pPr>
      <w:r>
        <w:rPr/>
        <w:t>   </w:t>
      </w:r>
      <w:r>
        <w:rPr>
          <w:rFonts w:cs="宋体;SimSun" w:ascii="宋体;SimSun" w:hAnsi="宋体;SimSun"/>
        </w:rPr>
        <w:t>“</w:t>
      </w:r>
      <w:r>
        <w:rPr/>
        <w:t>人与人之间心灵的沟通和理解至关重要。只有善于理解生命，才能真正达到对孩子的理解。”要理解学生，必须把学生看成一个独立的人格体，必须与孩子进行平等地对话，善待每一个生命，用真诚帮助他们树立起自信心。要达到这种境界，不是一蹴而就的，它需要我们不断去摸索，实践——试着去了解每一个学生，试着去知道学生需要什么，什么样的方式、方法才是他们能够接受的……在长期的工作实践中，形成自己的一种技巧，甚至形成一种人格魅力。</w:t>
      </w:r>
    </w:p>
    <w:p>
      <w:pPr>
        <w:pStyle w:val="Normal"/>
        <w:spacing w:lineRule="exact" w:line="400"/>
        <w:ind w:firstLine="420"/>
        <w:rPr/>
      </w:pPr>
      <w:r>
        <w:rPr/>
        <w:t>新课标对教师提出了新的要求，既有知识结构、教育方式等方面的更新，又有对教学目的和对学生评价方式的调整，其核心便是教育对“学生主体”的尊重，突出“以人为本”的理念，而《儿童立场》——就是这本书，为教师们提供了与学生最直接、最深切、平等的心灵关照的机会。从这本书中，折射出教师善待每一个生命的教育理念；折射出几个永不磨灭的关键词：尊重、信任、理解、欣赏、激励、宽容……天下的孩子相貌不同，性格不同，作为一个教育者，我们必须拥有儿童的立场，才能胜任教师的岗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29:00Z</dcterms:created>
  <dc:creator>User</dc:creator>
  <dc:description/>
  <cp:keywords/>
  <dc:language>en-US</dc:language>
  <cp:lastModifiedBy>User</cp:lastModifiedBy>
  <dcterms:modified xsi:type="dcterms:W3CDTF">2020-01-07T02:33:00Z</dcterms:modified>
  <cp:revision>1</cp:revision>
  <dc:subject/>
  <dc:title>《儿童立场》读后感</dc:title>
</cp:coreProperties>
</file>