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语文园地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目标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猜谜语，会认“六、七、八、九、十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生字，会写“八”和“十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比较三组形近字，学会用“加一加”的方法认识新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按照笔顺，在田字格中正确书写“二、三、十、禾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重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能够自主识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正确、流利、有感情地朗读诗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难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养成自主识字兴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准备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教学课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过程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课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目标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通过一则谜语的学习，让学生体会谜语的特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通过三组形近字的比较，让学生初步了解甘孜笔画变化特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通过书写提示四个汉字的书写练习，让学生进一步加深汉字基本笔画的印象，养成良好的书写习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重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知道谜语的特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比较形近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进一步认识汉字基本笔画和书写规则，养成良好习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识字加油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复习导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全班诵读《对韵歌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出示“识字加油站”：今天我们学习一种新奇有趣的语言形式——谜语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范读诗句，学生倾听。领读跟读自由读，圈出自己不认识的生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教师引导：你们能猜出这是什么吗？（雪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尝试猜几个谜语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学习生字：在这首诗里，除了“一、三、四、五”，还有其他数字，你们能找出来吗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出示练习：将相应的数字与汉字用直线连接。学生完成练习。认读“一”到“十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教师范写“八”和“十”，学生书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学生在田字格里描红，临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字词句运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教师出示生字卡片：三对汉字宝宝来做客啦。它们都是我们以前认识的汉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教师出示“读一读，比一比”中三组汉字，学生自由读一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质疑：同学们，每一组的汉字宝宝都长得很像，你们能区分吗？（先比较音形义，再找出规律——后面的比前面的多一两笔。）突出字形的不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教师小结：同学们，今后在学习汉字时，可以用“加一加”的方法认识更多的汉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书写提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抽查前面所学的汉字，重点“二、三、十、禾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演示“二、三、十、禾”的汉字笔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说说这几个汉字共几画，学习笔顺规则：“二、三”书写时从上到下，“十、禾”书写注意先横后竖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展示优秀作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46:00Z</dcterms:created>
  <dc:creator>微软用户</dc:creator>
  <dc:description/>
  <dc:language>en-US</dc:language>
  <cp:lastModifiedBy>Administrator</cp:lastModifiedBy>
  <dcterms:modified xsi:type="dcterms:W3CDTF">2019-09-19T08:15:55Z</dcterms:modified>
  <cp:revision>4</cp:revision>
  <dc:subject/>
  <dc:title>语文园地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