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书香前小 快乐阅读”二年级美文诵读比赛结果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一首诗，传承千年文化；一篇文，浸润孩童心灵。为学生打造书香四溢的校园文化，让朗朗书声飘满学校的每个角落，是每个师生心底最美好的追求。在二年级组的每位语文老师精心指导下，二年级组学生的美文诵读比赛精彩纷呈，那丰富的诵读形式，精美的背景画面，孩子们抑扬顿挫的深情诵读，让整个诵读活动生动有趣且韵味无穷，现把比赛结果汇总如下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等奖：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汤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等奖： 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王旭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沈碧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 指导老师： 许梨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等奖：  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指导老师： 管彩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班       指导老师： 闵志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9-05-08T08:3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