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年级学生生字过关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加对象：一年级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内容：本册所学“二会字”和“四会字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时间：周三下午第一节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地点：各班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测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钟之内，任意抽读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“二会字”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“四会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由五年级学生担任测试员，做好学生生字过关情况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请一年级各班语文老师和周三下午一年级各班的任课老师，一起做好学生过关测试的协助工作，负责本班学生抽测时的纪律，并拍摄学生参与测试的活动照片（各班精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照片发给朱惠敏老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05-21T00:4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