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一数</w:t>
      </w:r>
      <w:r>
        <w:rPr>
          <w:rFonts w:cs="Calibri" w:eastAsia="Calibri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备课组集体</w:t>
      </w:r>
      <w:r>
        <w:rPr/>
        <w:t>备课研讨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办</w:t>
            </w:r>
          </w:p>
        </w:tc>
      </w:tr>
      <w:tr>
        <w:trPr>
          <w:trHeight w:val="6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认识图形</w:t>
            </w:r>
          </w:p>
        </w:tc>
      </w:tr>
      <w:tr>
        <w:trPr>
          <w:trHeight w:val="6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陆小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sz w:val="28"/>
                <w:szCs w:val="28"/>
              </w:rPr>
              <w:t>陆小红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沈春英、蒋小萍、陆小红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陆小红</w:t>
            </w:r>
            <w:r>
              <w:rPr>
                <w:rFonts w:ascii="宋体;SimSun" w:hAnsi="宋体;SimSun" w:cs="宋体;SimSun" w:eastAsia="宋体;SimSun"/>
                <w:sz w:val="24"/>
              </w:rPr>
              <w:t>：说学习起点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认识图形》是义务教育课程标准实验教科书数学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苏教版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一年级下册第二单元的教学内容，它通过立体图形和平面图形的关系引入教学，让学生感知两者之间的关系，进一步了解立体图形各个表面的特征</w:t>
            </w:r>
            <w:r>
              <w:rPr>
                <w:rFonts w:eastAsia="宋体;SimSun"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 w:eastAsia="宋体;SimSun"/>
                <w:sz w:val="24"/>
              </w:rPr>
              <w:t>再从众多不同的平面图形中分类，概括、抽象出不同的平面图形的一般特征，并能辨认、拼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沈春英</w:t>
            </w:r>
            <w:r>
              <w:rPr>
                <w:rFonts w:ascii="宋体;SimSun" w:hAnsi="宋体;SimSun" w:cs="宋体;SimSun" w:eastAsia="宋体;SimSun"/>
                <w:sz w:val="24"/>
              </w:rPr>
              <w:t>：说重点、难点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感知长方形、正方形、三角形和圆的特征，能根据它们的特征，并从具体的情景中辨别出这四种图形，初步运用这些图形进行拼图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操作、观察、表达及思维能力，学会合作、交流、自主探究的学习方式，发展空间观念，体验学习数学的乐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Dotum;Arial Unicode MS" w:hAnsi="Dotum;Arial Unicode MS" w:eastAsia="宋体;SimSun" w:cs="Dotum;Arial Unicode MS"/>
                <w:sz w:val="24"/>
              </w:rPr>
            </w:pPr>
            <w:r>
              <w:rPr>
                <w:rFonts w:eastAsia="宋体;SimSun" w:cs="Dotum;Arial Unicode MS" w:ascii="Dotum;Arial Unicode MS" w:hAnsi="Dotum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Dotum;Arial Unicode MS" w:hAnsi="Dotum;Arial Unicode MS" w:cs="Dotum;Arial Unicode MS" w:eastAsia="宋体;SimSun"/>
                <w:b/>
                <w:sz w:val="24"/>
              </w:rPr>
              <w:t>蒋小平</w:t>
            </w:r>
            <w:r>
              <w:rPr>
                <w:rFonts w:ascii="Dotum;Arial Unicode MS" w:hAnsi="Dotum;Arial Unicode MS" w:cs="Dotum;Arial Unicode MS" w:eastAsia="宋体;SimSun"/>
                <w:sz w:val="24"/>
              </w:rPr>
              <w:t>：说教学过程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的数学学习活动应当是一个生动活泼的、主动的和富有个性的过程。教师在设计上采用了开放式的教学，让学生自己设计活动，并采用自己喜欢的方式进行活动。使学生的个性得到了发展，创造欲望得到满足。在学生的作品中，我们能充分感受到学生那极其丰富的想像和不受拘束的创造。而这，无不得益于教师对学生的尊重和教学开放式的组织。教师让学生离开座位参观，给学生的互相学习提供了机会</w:t>
            </w:r>
            <w:r>
              <w:rPr>
                <w:rFonts w:eastAsia="宋体;SimSun"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 w:eastAsia="宋体;SimSun"/>
                <w:sz w:val="24"/>
              </w:rPr>
              <w:t>再通过对作品的展示和评价，让学生学会自我欣赏和互相欣赏，有利于学生自信心的培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545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8:00Z</dcterms:created>
  <dc:creator>Administrator</dc:creator>
  <dc:description/>
  <cp:keywords/>
  <dc:language>en-US</dc:language>
  <cp:lastModifiedBy>dell</cp:lastModifiedBy>
  <dcterms:modified xsi:type="dcterms:W3CDTF">2019-04-29T12:02:00Z</dcterms:modified>
  <cp:revision>4</cp:revision>
  <dc:subject/>
  <dc:title>前黄中心小学 一数      备课组集体备课研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