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9"/>
        <w:gridCol w:w="1127"/>
        <w:gridCol w:w="1789"/>
        <w:gridCol w:w="1127"/>
        <w:gridCol w:w="1389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小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.9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小数加法减法》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经历探索小数加、减法计算方法的过程，体会小数加、减法与整数加、减法在算理上的联系，初步掌握小数加、减法的计算方法，并能用来解决一些简单的实际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进一步增强运用已有知识和经验探索并解决新问题的意思，不断体验成功的乐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互动的学习活动中，让学生体会合作学习的意义和价值，激发学习的热情。</w:t>
            </w:r>
          </w:p>
        </w:tc>
      </w:tr>
      <w:tr>
        <w:trPr>
          <w:trHeight w:val="7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讨发言记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东明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提问之前学生已经掌握了整数加减法及一位小数加减法的计算方法，而且刚认识小数的意义，这些都为学生预习、自学提供了认知的基础，相信学生也有这个预习的能力。学生根据主题图提问，由于问题来源于学生，就为学生对于接下来探讨问题的解决奠定了积极的情感因素。根据问题列出算式，学生完全有能力做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世中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75+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学习交流活动中，学生对小数加法的计算方法及算理已经有了比较正确的认识。基于这点考虑，后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练习就放手让学生独立完成，并加以生生间的合作学习。计算是比较枯燥的，如果练习没有新的呈现方式，学生是难以有积极性的。基于这点考虑，可以把所有的练习按练习的层次以砸金蛋的方式呈现。学生说要砸几号金蛋，教师有意识的按练习难易层次砸蛋，展开练习活动，给课堂掀起又一次教学活动的高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小娟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用课后对所学知识加以延伸性的实习活动，增智培能，开阔视野。又涉及学生体悟生活、复习旧知、自学新知等下一节新课前的活动，开始新一轮递进式的学习过程，对于学生的学习能力是大有帮助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3:00Z</dcterms:created>
  <dc:creator>AutoBVT</dc:creator>
  <dc:description/>
  <cp:keywords/>
  <dc:language>en-US</dc:language>
  <cp:lastModifiedBy>User</cp:lastModifiedBy>
  <dcterms:modified xsi:type="dcterms:W3CDTF">2018-09-28T04:13:00Z</dcterms:modified>
  <cp:revision>2</cp:revision>
  <dc:subject/>
  <dc:title>备课组教研活动讨论记录</dc:title>
</cp:coreProperties>
</file>