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级数学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册教学工作计划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1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现状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目标要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 本册教材总的目的要求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知识技能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探索并理解两位数乘两位数的计算方法，能正确进行相关的口算、笔算、估算；初步理解四则混合运算的顺序，能正确计算两步混合运算式题，进一步掌握两步计算实际问题的分析与思考方法，联系生活实际，认识质量单位“吨”，认识时间单位年、月、日，了解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时计时法，初步了解分数和小数的含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结合实际和操作认识千米，知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米＝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米 。初步理解面积的含义，认识面积单位平方米、平方分米、平方厘米，知道相邻面积单位之间的进率，能选择合适的面积单位测量、估计、描述平面图形或物体某个面的面积，正确解答与面积有关的简单实际问题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数学思考：在探索两位数乘两位数的计算方法，理解四则混合运算的运算顺序，以及认识分数和小数的过程中，尝试进行一些简单的分析、比较、抽象和概括，在用分数和小数描述日常生活现象、解决简单实际问题的过程中，不断加深对数的意义、大小、相互关系的理解，逐步增强数感；通过口算、笔算、估算的计算中，逐步提高运算能力；在认识千米建立面积概念， 丰富空间和平面图形的知识，逐步增强初步的空间观念； 在用两步连乘解决实际问题、从问题出发探寻解题思路，以及探索长方形和正方形面积公式的活动中，不断经历从现实生活或具体情境中抽象出数学问题的过程，丰富和加深对数量关系的理解，培养初步的演绎推理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三）问题解决：联系两位数乘两位数和两步混合运算式题的计算，简单平面图形周长和面积的计算，简单的求经过时间的计算，数据的整理和简单分析，以及对小数和分数的初步认识，尝试从数量的多少与次序、物体的形状与大小等不同角度发现问题和提出问题，不断增强数学应用意识，锻炼实践能力；在用从问题出发思考的策略解决实际问题， 体会同样地问题可以有不同的解决方法，从不同角度解决和分析问题可能有不同的结果，进一步积累解决问题的经验，逐步增强解决问题的策略意识。 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情感态度：在教师的鼓励和帮助下，能积极参与各项数学活动，感受自己在数学知识和方法等方面的收获与进步，提高学习数学的兴趣；在探索数学知识、发现数学规律的过程中，感受数学思考的条理性、严谨性以及数学结论的确定性，增强客服困难的意志；在运用数学知识和方法解决简单实际问题的过程中，感受数学的价值，感受数学与生活的密切联系，增强学数学，用数学的自觉性。</w:t>
            </w:r>
          </w:p>
        </w:tc>
      </w:tr>
      <w:tr>
        <w:trPr>
          <w:trHeight w:val="8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学期教学主要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册教材包含以下单元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除法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年月日 ○生日快乐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平移和旋转 ○美丽的花边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乘法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观察物体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千米和吨 ○了解千米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轴对称图形 ○奇妙的剪纸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认识分数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长方形和正方形的面积 ○我们的试验田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统计 ○运动与身体变化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认识小数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整理与复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措施和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刻苦钻研教材，认真备课，改进教学方法，以教师为指导，学生为主体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合理运用电教手段，优化课堂教学，提高教学效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倡导学生动手实践、独立探索、相互合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强学生的数感、提倡算法多样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尽力创设浓厚的、鲜明的问题情境，激活学生已有的生活经验和数学知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面向全体学生，认真做好补差工作，使每位学生都有所发展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强家校联系，取得家长的关心与支持。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下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册教学进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5669280" cy="634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416"/>
                              <w:gridCol w:w="5257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两位数乘两位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两位数乘两位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两位数乘两位数复习，千米和吨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练习三，解决问题的策略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练习四，混合运算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混合运算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练习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月日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练习六，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练习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方形和正方形的面积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练习八，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练习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复习，分数的初步认识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练习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数的初步认识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练习十一，数据的收集和整理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练习十二，期末复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99.9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416"/>
                        <w:gridCol w:w="5257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2.28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两位数乘两位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两位数乘两位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3.13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两位数乘两位数复习，千米和吨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练习三，解决问题的策略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3.27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练习四，混合运算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混合运算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练习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4.10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4.17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月日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4.24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练习六，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练习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方形和正方形的面积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5.15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练习八，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5.22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练习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5.29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复习，分数的初步认识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6.12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练习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6.19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数的初步认识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/>
                              <w:t>6.26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练习十一，数据的收集和整理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练习十二，期末复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ind w:left="1136" w:right="596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3:00Z</dcterms:created>
  <dc:creator>mm</dc:creator>
  <dc:description/>
  <cp:keywords/>
  <dc:language>en-US</dc:language>
  <cp:lastModifiedBy>User</cp:lastModifiedBy>
  <cp:lastPrinted>2016-02-21T08:20:00Z</cp:lastPrinted>
  <dcterms:modified xsi:type="dcterms:W3CDTF">2016-02-22T06:15:00Z</dcterms:modified>
  <cp:revision>17</cp:revision>
  <dc:subject/>
  <dc:title>四年级数学下册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