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度教工趣味运动会成绩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位教职工：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行政的关心支持下，经过全体教职工、裁判员、工作人员的共同努力，我校一年一度的教工趣味运动会已圆满结束。大家在活动中“赛出了友谊，赛出了水平，赛出了风格”，充分体现了我校教职工良好的精神风貌。现将比赛成绩公布如下（见附件）。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希各位教职工再接再厉，在学校的各项活动中创造佳绩！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前黄中心小学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前黄中心小学工会委员会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</w:t>
      </w:r>
    </w:p>
    <w:p>
      <w:pPr>
        <w:pStyle w:val="Normal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教工趣味运动会成绩汇总表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12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111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组</w:t>
            </w:r>
          </w:p>
        </w:tc>
      </w:tr>
      <w:tr>
        <w:trPr>
          <w:trHeight w:val="11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轮滚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b/>
                <w:sz w:val="24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  <w:r>
              <w:rPr>
                <w:b/>
                <w:sz w:val="24"/>
              </w:rPr>
              <w:t>字穿梭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球协作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舟共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君入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11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名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工趣味运动会比赛顺序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33"/>
        <w:gridCol w:w="1508"/>
        <w:gridCol w:w="1480"/>
        <w:gridCol w:w="1635"/>
        <w:gridCol w:w="1394"/>
      </w:tblGrid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顺序</w:t>
            </w:r>
          </w:p>
        </w:tc>
      </w:tr>
      <w:tr>
        <w:trPr>
          <w:trHeight w:val="6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字穿梭跳</w:t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六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君入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滚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舟共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球协作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  <w:t>各组按照上述顺序依此参加各项比赛，“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字穿梭跳最后一起进行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  <w:t>请各位老师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前准时在主席台前田径场集合，以小组为单位排成一路纵队，举行简单的仪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项目裁判员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车轮滚滚（陆琳瑶）、同舟共济（杨培明）、持球协作跑（许媛）、请君入瓮（贾伯达）、“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字穿梭跳（杨培明、陆琳瑶、许媛、贾伯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02:00Z</dcterms:created>
  <dc:creator>User</dc:creator>
  <dc:description/>
  <dc:language>en-US</dc:language>
  <cp:lastModifiedBy>童立骏</cp:lastModifiedBy>
  <cp:lastPrinted>2014-12-03T08:55:00Z</cp:lastPrinted>
  <dcterms:modified xsi:type="dcterms:W3CDTF">2019-03-04T06:53:07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