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顾丽洁 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父母忙于生计，看管孩子的时间不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方面导致与孩子的沟通太少，不了解其思想动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一方面导致该生自觉性较差，存在作业拖拉、不完成的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上，该生学习落后，缺少正确的指导和贴心的关怀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家长，了解其在家情况，向家长传达家庭教育的重要性，并提供科学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谈心拉近与该生的距离，获得他的信任，多鼓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上给他展示自我的机会，让他获得自信，从而摆脱对学习的消极情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多指导，督促他及时完成作业、及时改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动班级同学的力量帮助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冬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与家长交流，了解其家庭现状和父母在家庭教育方面存在的问题和困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针对性地指出了家庭教育所存在的问题，希望父母多点时间陪伴孩子，提供了科学的家庭教育方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1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冬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了最近的作业，提出了存在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问平时作业完成时间，为高效学习提供了科学方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较于前段时间有自主学习意识，完成的也比之前认真，上课也更加专注、积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1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班级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冬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他谈心，了解其最近的思想动态和对学习的看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头检查了最近的学习内容，提出了单词记忆的方法。</w:t>
            </w:r>
          </w:p>
          <w:p>
            <w:pPr>
              <w:pStyle w:val="Normal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词抽测比之前有进步，学习方面也认真起来了，还需要努力，争取更大进步。</w:t>
            </w:r>
          </w:p>
          <w:p>
            <w:pPr>
              <w:pStyle w:val="Normal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冬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其对学习的困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近阶段的学习内容进行了回顾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有进步、有信心了，学习习惯也有所改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主动请教其他同学，及时完成订正任务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冬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顾了近期练习完成情况和错误率，对错题进行了有效复习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口头检查了背诵课文内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8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冬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针对性的复习了期中考试后的学习内容，对知识进行了梳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练习呈现出来的薄弱点进行讲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知识进行梳理后，掌握程度有所提高。作业也比一开始有进步，正确率提高了，书写也美观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1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walkinnet</cp:lastModifiedBy>
  <dcterms:modified xsi:type="dcterms:W3CDTF">2018-01-08T00:21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