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75" w:after="75"/>
        <w:ind w:left="150" w:right="90" w:firstLine="231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读书交流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30"/>
          <w:szCs w:val="30"/>
          <w:shd w:fill="FFFFFF" w:val="clear"/>
          <w:lang w:eastAsia="zh-CN"/>
        </w:rPr>
        <w:t>何慧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）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何慧琴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文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0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22.4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《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课程透视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》</w:t>
            </w:r>
          </w:p>
        </w:tc>
      </w:tr>
      <w:tr>
        <w:trPr>
          <w:trHeight w:val="465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内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</w:rPr>
              <w:t>容摘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  <w:t>成尚荣先生的核心观点是：课程透镜——问题透视与价值透射。然后从五个方面进行了阐述：一、课改中问题的再思考：问题的症结在于对课程本质属性和价值缺少深度认知；二、课程是面透镜，这一隐喻帮助我们寻找到观察世界的视角和思想分类的方法；三、课程透镜首先透射出精神和思想价值，帮助我们建立价值思维；四、课程透镜透射了课程工具的本质属性，具有重要的工具坐，但具有崇高性和神圣性；五、教师要把自己做成一面透镜，让学生自己照亮自己，再去照亮课程。</w:t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105" w:after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学习体会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  <w:t>课程是凸透镜，这一比喻中的本体就是课程。课程透镜，这一生动形象的比喻让我们看到了大千世界中，蓝天下静静躺着的那叫课程的透镜，它反射人类文明的光芒，折射出世界变幻的色彩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  <w:t>记得刚刚工作时，谈及课程，我认为课程不就是课程表上的安排吗？现在想想真的很幼稚。课程是一面透镜，需要我们不断地开发、创造。虽然我也不能解释得非常清楚，但有一点，我是非常明确的，那就是不论什么样的课程改革，必须以人为本，以学生为本，学生喜欢的才是我们开发、创造的基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取名废</cp:lastModifiedBy>
  <dcterms:modified xsi:type="dcterms:W3CDTF">2022-05-06T06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9E7C4A60D486CA99E4AF1B14FEA5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