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整理书稿时，突然之间有了一点领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点领悟：年龄不是问题，走了那么久，才知道，原来现在才是开始。人生坐标上的那个起点，其实是不确定的，任何一个点都可以成为起点；起点也不是固定的某一个，而是一个个起点串联起发展的一条曲线。花甲之年之后，我才开始明晰，又一个起点开始了，真正的起点开始了。这个点，就是退休时，我在心里默默地说的：我不能太落后。因为退休了，不在岗了，人一般会落后，但不能太落后。不能太落后，就必须把过去的办公桌，换成今天家里的那张书桌，书桌告诉我，走了那么久，坐在书桌前，才正是开始。所以，年龄真的不是问题，起点是自己把握的。</w:t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先生觉得自己只是尚可，还不能成为“尚荣”；其次源于成先生诗意的文字，不同于一般教育专著的枯燥、深奥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7T05:24:2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