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畅游书海筑童心”二、三年级美文诵读比赛结果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首诗，传承千年文化；一篇文，浸润孩童心灵。为学生打造书香四溢的校园文化，让朗朗书声飘满学校的每个角落，是每个师生心底最美好的追求。周二，学校组织二、三年级学生开展了童诗童谣、经典美文诵读比赛活动，二、三年级组的每位语文老师精心选择了诵读内容，编排了丰富的诵读形式，制作了精美的背景画面，整个诵读活动生动有趣且韵味无穷，现把比赛结果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二年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等奖：  二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   指导老师： 汤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等奖：  二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   指导老师： 沈碧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   指导老师： 许梨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   指导老师： 王旭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等奖：  二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   指导老师： 管彩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   指导老师： 闵志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三年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等奖：  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  指导老师： 童立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等奖：  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  指导老师： 闵燕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  指导老师： 羌晓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  指导老师： 蒋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等奖：  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  指导老师： 潘晓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       指导老师： 丁雪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05-09T14:53:00Z</cp:lastPrinted>
  <dcterms:modified xsi:type="dcterms:W3CDTF">2018-11-28T04:17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