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为了孩子的一切，为了一切孩子，一切为了孩子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朱晓慧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5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