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钱晓薇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依法执教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我能够贯彻国家教育方针，能够自觉遵守教育法律法规，没有违背党和国家方针、政策的言行，积极学习和宣传教育政策，从严格守法的高度执教，在教学中始终坚持正确的方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爱岗敬业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我对待工作尽职尽责，毫无怨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热爱学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我关心每一个学生，尊重每一个学生的人格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与每一个学生建立平等、和谐、融洽、相互尊重的关系，努力发现和开发每一个学生的潜在的优秀品质，坚持做到不体罚或变相体罚学生。无论是在生活上，还是在学习上，我都会给予学生必要的关心和帮助。利用课余时间与学生谈心、交流，和学生共同活动，缩短了师生距离，增进了师生间的相互了解。重视对每个学生的全面素质和良好个性的培养，不用学习成绩作为唯一标准来衡量学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严谨治学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我注意树立优良学风，刻苦钻研业务，不断学习新知识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我能够严谨治学，提高业务水平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积极探索教育教学规律，教育教学方法灵活、多样，注重实效性和时效性，教学水平取得显著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钱晓薇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