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蒋华平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且是二胎，家长娇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家长脾气暴躁，无法很好与教师沟通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，尽量耐心地与家长沟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比较积极了，较前能主动积极的学习，及时课外作业，说明教育对他还是有一定帮助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家访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多关注其表现，尽量多叫他回答，培养自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完成的质量不是很好，成绩也不理想，懒惰思想有所抬头，作业没完成还会逃学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家长来校面谈，让他们早上送孩子及时到校上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谈自己近阶段的进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说说自己学习中的困惑，用实例帮助学生加深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先让学生独立做习题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天雨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37:00Z</dcterms:created>
  <dc:creator>Administrators</dc:creator>
  <dc:description/>
  <dc:language>en-US</dc:language>
  <cp:lastModifiedBy>jianghuaping</cp:lastModifiedBy>
  <dcterms:modified xsi:type="dcterms:W3CDTF">2018-01-07T08:37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