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《花瓣飘香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一课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本课生字新词，初读课文，了解课文大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确、流利地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、难点：理清文章脉络，学会概括每个时间段内发生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引入情境，初读课文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出示一束月季花）：同学们，看，老师给你们带来了什么？</w:t>
      </w:r>
      <w:r>
        <w:rPr>
          <w:rFonts w:ascii="Calibri" w:hAnsi="Calibri" w:cs="Calibri"/>
          <w:sz w:val="24"/>
        </w:rPr>
        <w:t>好看吗？具体好看在哪里？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来，你们近距离观察，伸出手摸一摸它的花瓣，也可以闻一闻。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说说你的感受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红艳艳的花朵在绿叶衬托下显得真美，还不时散发出淡淡的清香，老师和同学们一样喜欢，有一位小女孩，她也很喜欢，（出示课文插图）你能用一两句完整的话说说你在图上看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揭示课题：看到这个摘花的小姑娘，你有什么问题要问吗？（生质疑）</w:t>
      </w:r>
    </w:p>
    <w:p>
      <w:pPr>
        <w:pStyle w:val="Normal"/>
        <w:rPr/>
      </w:pPr>
      <w:r>
        <w:rPr>
          <w:sz w:val="24"/>
        </w:rPr>
        <w:t>这些问题的答案都在今天要学的课文中，</w:t>
      </w:r>
      <w:r>
        <w:rPr>
          <w:rFonts w:ascii="Calibri" w:hAnsi="Calibri" w:cs="Calibri"/>
          <w:sz w:val="24"/>
        </w:rPr>
        <w:t>伸出手指，和老师一起书写课题。齐读课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课文，理清脉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自读课文一遍，把句子读准确，读流利，遇到生字新词要特别关注，可以圈一圈，写一写，再想一想它的意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生自读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完一遍课文，刚才同学们提出的问题哪些你已经知道答案了？（交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题是“花瓣飘香”，那文中肯定要写到花，找一找，文中描写花的句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句子：“我家门前有一丛月季，上面开满了红艳艳的花朵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花瓣摸上去像绒布一样，闻起来有淡淡的清香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都是写月季花，你发现有什么不一样？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421005</wp:posOffset>
                </wp:positionV>
                <wp:extent cx="85725" cy="76200"/>
                <wp:effectExtent l="8890" t="10160" r="825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fillcolor="white" stroked="t" o:allowincell="f" style="position:absolute;margin-left:303.75pt;margin-top:33.15pt;width:6.7pt;height: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围绕“花瓣飘香”课文写得是我和小女孩的事，那文中写了哪几个时间段中发生的事？请你再次默读课文，找出表示时间的词语用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标出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一天清晨（</w:t>
      </w:r>
      <w:r>
        <w:rPr>
          <w:sz w:val="24"/>
        </w:rPr>
        <w:t>2</w:t>
      </w:r>
      <w:r>
        <w:rPr>
          <w:sz w:val="24"/>
        </w:rPr>
        <w:t>）、几天后的一个清晨（</w:t>
      </w:r>
      <w:r>
        <w:rPr>
          <w:sz w:val="24"/>
        </w:rPr>
        <w:t>3-10</w:t>
      </w:r>
      <w:r>
        <w:rPr>
          <w:sz w:val="24"/>
        </w:rPr>
        <w:t>）、第二天早晨（</w:t>
      </w:r>
      <w:r>
        <w:rPr>
          <w:sz w:val="24"/>
        </w:rPr>
        <w:t>11</w:t>
      </w:r>
      <w:r>
        <w:rPr>
          <w:sz w:val="24"/>
        </w:rPr>
        <w:t>）（板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：课文有非常明显的表示时间的词，像这样的课文就是按照什么顺序来写的？（板书：时间顺序），我们就可以根据时间变化来理清课文的思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读“一天清晨”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出示第二自然段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问：这个清晨发生了什么事，能概括说说吗？（板书：摘花瓣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这个句中有几个动词，找一找，圈出来（读生字，正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观察一下三个字的相同点，师书写生描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“俯、摘、捧”三字变红：你能演示一下女孩摘花时的这三个动作吗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随机渗透“俯”和“仰”相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）出示：一天清晨，我看到有个小女孩从花丛中摘了一片带露水的花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这句话也是写小女孩摘花，比较一下这两句有什么不同？（同时出示原句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交流：加了三个动作，感觉小女孩很爱惜花，小心翼翼的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指导朗读：把这三个动词放入句子中完整地读一读，边读边想象着女孩摘花的画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部分比较长，我们来开火车读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小节，其他同学可得仔细听，生字读准了没有、句子读通了没有，他们读完请你发表意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开火车读）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）反馈：有读错的地方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随机提醒：多音字“舍不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“惹”正音，扩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出示“不知所措”“惶恐”这两个词考考你，谁来读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出示词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两个词出现在课文的第三自然段，找到文中的句子读一读，再联系课文想一想，这两个词是什么意思？（出示句子）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那“不知所措”的意思就是——（</w:t>
      </w:r>
      <w:r>
        <w:rPr>
          <w:sz w:val="24"/>
        </w:rPr>
        <w:t>不知道怎么办才好）</w:t>
      </w:r>
      <w:r>
        <w:rPr>
          <w:rFonts w:ascii="Calibri" w:hAnsi="Calibri" w:cs="Calibri"/>
          <w:sz w:val="24"/>
        </w:rPr>
        <w:t>所以在字典中“措”的意思是放置、安排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cs="宋体;SimSun" w:ascii="宋体;SimSun" w:hAnsi="宋体;SimSun"/>
          <w:sz w:val="24"/>
        </w:rPr>
        <w:t>“</w:t>
      </w:r>
      <w:r>
        <w:rPr>
          <w:rFonts w:ascii="Calibri" w:hAnsi="Calibri" w:cs="Calibri"/>
          <w:sz w:val="24"/>
        </w:rPr>
        <w:t>惶恐”怎么理解？（害怕）所以，这两个字里都藏着一颗心，但写法有些变化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小结：同学们你看，借助于文中的句子也能帮助我们很好地理解词语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ind w:firstLine="1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来，让我们想象着小姑娘当时不知所措的样子及“惶恐”的心情，再一起来读一读第三自然段。【齐读】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）接下来，我和小女孩展开了一段对话，四人小组分角色来读一读，可以一人读女孩的话，一人读我的话，剩下的同学一起读旁白，读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小节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和女孩的对话交流，我了解了哪些情况呢？（学生交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和小女孩在谈花瓣中了解到了这么多情况呀！这些情况其实就是是女孩摘花瓣的（引出：原因！）（板书：谈花瓣）那谁来说说这部分主要写了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读“第二天早晨”部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第二天又写了什么事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板书：送花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这三个时间段的三件事试着连起来说说看（同桌先交流补充再全班交流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总结归纳，提出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结：（对照板书）课文就是按照时间顺序来写我和小女孩之间的事情，一开始我看见女孩摘花并不明白，后来经过交谈知道了女孩摘花的原因，我对小女孩也有了不一样的认识，你能从文中找到我对小女孩的赞美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学到这儿，我们再回顾一下，课前同学们提的好多问题，还有哪些没有找到答案（梳理问题），老师还想问大家一个问题，为什么说小女孩真是个懂事的好孩子呢？下节课我们继续去文中寻找答案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cp:keywords/>
  <dc:language>en-US</dc:language>
  <cp:lastModifiedBy>微软用户</cp:lastModifiedBy>
  <cp:lastPrinted>2018-03-05T13:45:00Z</cp:lastPrinted>
  <dcterms:modified xsi:type="dcterms:W3CDTF">2018-03-05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