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六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铭记历史，奋发图强</w:t>
            </w:r>
            <w:r>
              <w:rPr>
                <w:rFonts w:ascii="宋体;SimSun" w:hAnsi="宋体;SimSun" w:cs="宋体;SimSun"/>
                <w:bCs/>
                <w:sz w:val="24"/>
              </w:rPr>
              <w:t>》；主讲人：</w:t>
            </w:r>
            <w:r>
              <w:rPr>
                <w:rFonts w:ascii="宋体;SimSun" w:hAnsi="宋体;SimSun" w:cs="宋体;SimSun"/>
                <w:szCs w:val="21"/>
              </w:rPr>
              <w:t>童立骏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好书推荐：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班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至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常规调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兼职术科（综合实践），安排表已公布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数学过关检测：竖式计算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数学老师负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整班朗读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按班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依次进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各班语文老师负责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形式为整班诵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个选手个人朗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文老师现场抽取朗读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评委另行通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作业批改检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午，接待室，上午通知检查作业类型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片音乐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礼嘉中心小学；赵振红、承琳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校际交流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，阶梯教室，王国东 陈丽萍上课，全体数学老师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7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国家学生体质健康标准》数据抽样复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；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；体育组做好测试准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综合实践研究课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周三下午 </w:t>
            </w:r>
            <w:r>
              <w:rPr>
                <w:rFonts w:ascii="宋体;SimSun" w:hAnsi="宋体;SimSun" w:cs="宋体;SimSun"/>
                <w:sz w:val="24"/>
              </w:rPr>
              <w:t xml:space="preserve"> 清英外国语学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薇老师执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学生参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老师参加活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跳绳踢毽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</w:rPr>
              <w:t>1:00</w:t>
            </w:r>
            <w:r>
              <w:rPr>
                <w:rFonts w:ascii="宋体;SimSun" w:hAnsi="宋体;SimSun" w:cs="宋体;SimSun"/>
                <w:bCs/>
                <w:sz w:val="24"/>
              </w:rPr>
              <w:t>开始；篮球场；具体见比赛规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5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英语单词词组单元过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英语老师负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术科大组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课老师：赵振红、王晓燕，全体术科老师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年级家长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下午</w:t>
            </w:r>
            <w:r>
              <w:rPr>
                <w:rFonts w:cs="宋体;SimSun" w:ascii="宋体;SimSun" w:hAnsi="宋体;SimSun"/>
                <w:bCs/>
                <w:sz w:val="24"/>
              </w:rPr>
              <w:t>13:30</w:t>
            </w:r>
            <w:r>
              <w:rPr>
                <w:rFonts w:ascii="宋体;SimSun" w:hAnsi="宋体;SimSun" w:cs="宋体;SimSun"/>
                <w:bCs/>
                <w:sz w:val="24"/>
              </w:rPr>
              <w:t>开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阶梯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四年级全体家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安排见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金钥匙”科技竞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（小学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），</w:t>
            </w:r>
            <w:r>
              <w:rPr>
                <w:rFonts w:cs="宋体;SimSun" w:ascii="宋体;SimSun" w:hAnsi="宋体;SimSun"/>
                <w:sz w:val="24"/>
              </w:rPr>
              <w:t>8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前报到；星辰实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业设计交流（语文英语术科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学科组提前通知相关老师参加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克拉托别乡的书信结对活动（第一次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六年级共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队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至下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年级思维导图作业及优秀作品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到五年级数学老师负责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至下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学期汇报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见群内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准备各班综合实践活动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学期成果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三次集中展示，一、二年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四年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六年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展示形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时间安排等见具体方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1-12-13T00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