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国旗下演讲稿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勤俭节约是一种美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尊敬的老师，亲爱的同学们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家早上好！今天我演讲的题目是《勤俭节约是一种美德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从“历览前贤国与家，成由勤俭败由奢”到“勤俭持家久，诗书济世长”，无一不证明了勤俭节约对国家、家庭的富裕起着决定作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勤俭节约是一种美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个懂得勤俭节约的人，一定会为未来打算，他在物质生活富有的时候，就一定会为将来可能的不幸做好准备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勤俭节约是一种精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意味着科学地管理自己，管理自己的时间与金钱，意味着最明智合理地利用我们一生所拥有的资源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勤俭节约是一种责任。试想，我们每个人节约一滴水、一度电、一粒米、一分钱、一张纸，我们学校一千多人可以节约多少资源？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在此，我提倡：培养良好的道德，构建节约型校园，从我做起，从身边小事做起；节约用水，珍惜水资源，洗刷不用长流水，人走水断流；节约用电，光线好时及时关灯，人少时少开灯，无人时不开灯，电灯根据需要开启并随手关闭；节约用纸，最大限度利用纸面空间，不随意撕、扔纸张；节约用餐，不随便乱扔、乱倒饭菜；节约开支，提倡低消费，不盲目攀比，不铺张浪费，拒绝零食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同学们，行动起来吧！把“勤俭节约”当作我们义不容辞的责任，弘扬中华民族的传统美德，成为</w:t>
      </w:r>
      <w:r>
        <w:rPr>
          <w:sz w:val="28"/>
          <w:szCs w:val="28"/>
          <w:lang w:val="en-US" w:eastAsia="zh-CN"/>
        </w:rPr>
        <w:t>合格的社会小公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我的</w:t>
      </w:r>
      <w:r>
        <w:rPr>
          <w:sz w:val="28"/>
          <w:szCs w:val="28"/>
          <w:lang w:val="en-US" w:eastAsia="zh-CN"/>
        </w:rPr>
        <w:t>讲话</w:t>
      </w:r>
      <w:r>
        <w:rPr>
          <w:sz w:val="28"/>
          <w:szCs w:val="28"/>
        </w:rPr>
        <w:t>到此结束，谢谢大家！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0:00Z</dcterms:created>
  <dc:creator>微软用户</dc:creator>
  <dc:description/>
  <dc:language>en-US</dc:language>
  <cp:lastModifiedBy>施</cp:lastModifiedBy>
  <dcterms:modified xsi:type="dcterms:W3CDTF">2020-10-25T21:22:50Z</dcterms:modified>
  <cp:revision>1</cp:revision>
  <dc:subject/>
  <dc:title>国旗下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