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六年级</w:t>
      </w:r>
      <w:r>
        <w:rPr>
          <w:b/>
          <w:sz w:val="32"/>
          <w:szCs w:val="32"/>
          <w:u w:val="single"/>
        </w:rPr>
        <w:t>数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研讨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680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9.5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图形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运动总复习</w:t>
                                  </w:r>
                                  <w:r>
                                    <w:rPr>
                                      <w:szCs w:val="21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冬青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冬青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王国东、朱晓东、蒋丽华、王旭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小学数学教学的“图形的运动”主要有轴对称图形、图形平移与旋转、图形放大或缩小，都是最基本的图形运动知识。学习这些知识，能初步感受客观世界里的图形有时是运动的、变化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课程标准要求（学生）“能够在方格纸上画出轴对称图形的对称轴”“在方格纸上补全一个简单的轴对称图形”“在方格纸上按水平或垂直方向将简单图形平移”“在方格纸上将简单图形旋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0°”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利用方格纸按一定比例将简单图形放大或缩小”。方格纸有助于学生画出图形，降低了画图的难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回忆已经教学的图形运动，可以整理成两类：一类是图形位置的变化，一类是图形大小的变化。复习图形的平移和旋转，要突出这些运动只改变图形所在的位置，不改变图形的形状与大小。复习图形的按比例放大或缩小，要突出图形的大小虽然变了，而形状没有改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整理图形运动的知识以后，本课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安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相当丰富的练习。让学生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练习中归纳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旭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整理复习是在学生已学知识基础上的再提高、再升华的过程，是把学生已获得的“线条”知识，经过整理形成“网络”，从而提高学生综合运用知识的能力，同时帮助学生发现知识上的缺陷，及时给予补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蒋丽华：复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注意练习内容的层次性和练习形式的多样性。教师不仅精心设计了一系列启发学生开展活动的讨论问题，而且还精心设计了与之配合练习。练习既有利于学生产生不同层次的思考，形成不同深度的理解，又有利于吸引学生主动地、生动活泼地进行练习着力引导学生探寻数学知识和方法的内在联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朱晓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抓住复习课的特殊性，上课一开始让学生回忆《图形的运动》三种方式：平移、旋转、对称，再结合放大与缩小的知识，把图形运动的本质揭示的淋漓尽致。这样也保证学生在接下来的时间里整理和联系知识间的内在联系，学生才能系统地掌握知识结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国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把基础知识的复习与解决实际问题有机结合。小学数学知识和方法的学习总是与解决相关实际问题联系在一起的。把掌握的数学知识和方法及时应用于解决实际问题，则有助于学生进步体会数学知识和方法的价值，并在此过程中不断加深理解，发展数学思考。老师结合生活中的美丽图案，这样的设计安排不仅凸显了数学联系生活实际的特点，而且能使得复习的过程更加生动、更具启发性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战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35.75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9.5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待室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图形</w:t>
                            </w:r>
                            <w:r>
                              <w:rPr>
                                <w:szCs w:val="21"/>
                              </w:rPr>
                              <w:t>的运动总复习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冬青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丽华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冬青</w:t>
                            </w:r>
                            <w:r>
                              <w:rPr>
                                <w:szCs w:val="21"/>
                              </w:rPr>
                              <w:t>、王国东、朱晓东、蒋丽华、王旭东</w:t>
                            </w:r>
                          </w:p>
                        </w:tc>
                      </w:tr>
                      <w:tr>
                        <w:trPr>
                          <w:trHeight w:val="525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小学数学教学的“图形的运动”主要有轴对称图形、图形平移与旋转、图形放大或缩小，都是最基本的图形运动知识。学习这些知识，能初步感受客观世界里的图形有时是运动的、变化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课程标准要求（学生）“能够在方格纸上画出轴对称图形的对称轴”“在方格纸上补全一个简单的轴对称图形”“在方格纸上按水平或垂直方向将简单图形平移”“在方格纸上将简单图形旋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0°”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利用方格纸按一定比例将简单图形放大或缩小”。方格纸有助于学生画出图形，降低了画图的难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回忆已经教学的图形运动，可以整理成两类：一类是图形位置的变化，一类是图形大小的变化。复习图形的平移和旋转，要突出这些运动只改变图形所在的位置，不改变图形的形状与大小。复习图形的按比例放大或缩小，要突出图形的大小虽然变了，而形状没有改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整理图形运动的知识以后，本课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安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相当丰富的练习。让学生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练习中归纳方法。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旭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整理复习是在学生已学知识基础上的再提高、再升华的过程，是把学生已获得的“线条”知识，经过整理形成“网络”，从而提高学生综合运用知识的能力，同时帮助学生发现知识上的缺陷，及时给予补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蒋丽华：复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注意练习内容的层次性和练习形式的多样性。教师不仅精心设计了一系列启发学生开展活动的讨论问题，而且还精心设计了与之配合练习。练习既有利于学生产生不同层次的思考，形成不同深度的理解，又有利于吸引学生主动地、生动活泼地进行练习着力引导学生探寻数学知识和方法的内在联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朱晓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抓住复习课的特殊性，上课一开始让学生回忆《图形的运动》三种方式：平移、旋转、对称，再结合放大与缩小的知识，把图形运动的本质揭示的淋漓尽致。这样也保证学生在接下来的时间里整理和联系知识间的内在联系，学生才能系统地掌握知识结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国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把基础知识的复习与解决实际问题有机结合。小学数学知识和方法的学习总是与解决相关实际问题联系在一起的。把掌握的数学知识和方法及时应用于解决实际问题，则有助于学生进步体会数学知识和方法的价值，并在此过程中不断加深理解，发展数学思考。老师结合生活中的美丽图案，这样的设计安排不仅凸显了数学联系生活实际的特点，而且能使得复习的过程更加生动、更具启发性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战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0:00Z</dcterms:created>
  <dc:creator>Administrator</dc:creator>
  <dc:description/>
  <cp:keywords/>
  <dc:language>en-US</dc:language>
  <cp:lastModifiedBy>微软用户</cp:lastModifiedBy>
  <dcterms:modified xsi:type="dcterms:W3CDTF">2019-06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