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坚守希望的田野，品味幸福的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sz w:val="32"/>
          <w:szCs w:val="32"/>
          <w:lang w:eastAsia="zh-CN"/>
        </w:rPr>
        <w:t>记前黄中心小学黄红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武进区前黄中心小学  童立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她，是一朵铿锵的玫瑰，无惧烈日和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在她眼里“学校的事就是自己的事。”还记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初夏，一场接一场的暴风雨席卷而来，田地淹了，道路堵了，房屋塌了……考虑到学生的安全，原本计划好的鼓号训练不得不中断。洪水退了，随之而来的是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度左右的高温。怎么办？再不训练，就将前功尽弃。黄红老师和她的队友们毅然顶着烈日、冒着酷暑，在蒸腾着热气的操场上尽情挥洒自己的汗水。喉咙喊哑了，衣衫湿透了，脚底磨破了……在她的感召下，没有一个学生轻言放弃。武进区鼓号大赛，鼓号队员飞扬的神采、铿锵的鼓点、嘹亮的号角赢得了全场观众热烈的掌声，晶莹的奖杯熠熠生辉，它凝聚了黄老师和队友们的心血与汗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欠什么都别欠学生的宝贵时间。”这是她最朴素的观点。老师们也常调侃：老母鸡孵小鸡，舍不得凉（晾）着。平时总见她每天早于学生到校，有序组织早读；晚于学生离校，陪伴学生补完作业。她严格执行“五认真”，不仅向四十分钟要质量，还向课前课后、查缺补漏要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个班级的风气最能折射出班主任的管理水平。”她往往事无巨细：检查卫生、预防疾病、培养兴趣，科学饮食、合理作息……看似芝麻绿豆的小事，实际都是至关重要的教育点。婆婆妈妈、唠唠叨叨，去关注他们，爱护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生思想教育最有效、最有生命力的途径就是搭建丰富多彩的活动舞台，广播操比赛、科技节、体育节、艺术节……她都组织学生积极参与，展现自我。慢工细活出成果，在每学期的班级考核中，她总能获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时间过得真快！当年扎着小辫儿的黄毛丫头，转眼间“孩子王”的梦想也坚守了二十八年。仔细思量，她虽然没有耀眼的光环，却始终坚守在希望的田野上，品味着幸福的教育人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6:00Z</dcterms:created>
  <dc:creator>Administrator</dc:creator>
  <dc:description/>
  <dc:language>en-US</dc:language>
  <cp:lastModifiedBy>力行</cp:lastModifiedBy>
  <cp:lastPrinted>2016-01-19T08:39:00Z</cp:lastPrinted>
  <dcterms:modified xsi:type="dcterms:W3CDTF">2021-01-10T14:51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