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20"/>
        <w:rPr/>
      </w:pPr>
      <w:r>
        <w:rPr>
          <w:szCs w:val="21"/>
        </w:rPr>
        <w:t>《</w:t>
      </w:r>
      <w:r>
        <w:rPr>
          <w:szCs w:val="21"/>
        </w:rPr>
        <w:t>海伦</w:t>
      </w:r>
      <w:r>
        <w:rPr>
          <w:szCs w:val="21"/>
        </w:rPr>
        <w:t>·</w:t>
      </w:r>
      <w:r>
        <w:rPr>
          <w:szCs w:val="21"/>
        </w:rPr>
        <w:t>凯勒</w:t>
      </w:r>
      <w:r>
        <w:rPr>
          <w:szCs w:val="21"/>
        </w:rPr>
        <w:t>》第二课时教学设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正确、流利、有感情地朗读课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通过朗读体会课文语言，体会海伦不屈不挠的学习精神和生活态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情感教育：学会乐观面对生活，做生活的强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检复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课文按时间顺序写了海伦的哪些事？概括说一下</w:t>
      </w:r>
    </w:p>
    <w:p>
      <w:pPr>
        <w:pStyle w:val="Normal"/>
        <w:spacing w:lineRule="auto" w:line="360"/>
        <w:rPr/>
      </w:pPr>
      <w:r>
        <w:rPr>
          <w:szCs w:val="21"/>
        </w:rPr>
        <w:t>一</w:t>
      </w:r>
      <w:r>
        <w:rPr>
          <w:szCs w:val="21"/>
        </w:rPr>
        <w:t>、体验“厄运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提问：小海伦遭遇了怎样的不幸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才一岁半的小海伦就双目失明，双耳失聪，与有声有色的世界隔绝了</w:t>
      </w:r>
      <w:r>
        <w:rPr>
          <w:szCs w:val="21"/>
        </w:rPr>
        <w:t>，</w:t>
      </w:r>
      <w:r>
        <w:rPr>
          <w:szCs w:val="21"/>
        </w:rPr>
        <w:t>这对小海伦来说意味着什么？（生交流）</w:t>
      </w:r>
    </w:p>
    <w:p>
      <w:pPr>
        <w:pStyle w:val="Normal"/>
        <w:spacing w:lineRule="auto" w:line="360"/>
        <w:rPr/>
      </w:pPr>
      <w:r>
        <w:rPr>
          <w:szCs w:val="21"/>
        </w:rPr>
        <w:t>教师引</w:t>
      </w:r>
      <w:r>
        <w:rPr>
          <w:szCs w:val="21"/>
        </w:rPr>
        <w:t>说</w:t>
      </w:r>
      <w:r>
        <w:rPr>
          <w:szCs w:val="21"/>
        </w:rPr>
        <w:t>3.</w:t>
      </w:r>
      <w:r>
        <w:rPr>
          <w:szCs w:val="21"/>
        </w:rPr>
        <w:t>情感体验：小海伦心情怎样？如果是你，你会怎样？</w:t>
      </w:r>
    </w:p>
    <w:p>
      <w:pPr>
        <w:pStyle w:val="Normal"/>
        <w:spacing w:lineRule="auto" w:line="360"/>
        <w:rPr/>
      </w:pPr>
      <w:r>
        <w:rPr>
          <w:szCs w:val="21"/>
        </w:rPr>
        <w:t>二</w:t>
      </w:r>
      <w:r>
        <w:rPr>
          <w:szCs w:val="21"/>
        </w:rPr>
        <w:t>、“看”到美妙的世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过渡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海伦看到的是怎样的世界？（美丽、玫瑰园、花瓣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同学们，你认为，是什么让海伦看到了如此美妙的世界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过渡：同学们，从面对黑暗沉寂到看到美妙的世界，海伦靠什么走过了这条常人难以想象的艰辛的道路呢。现在，就让我们静静地走进课文中，去认识这个孩子——海伦凯勒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、走进海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感悟“坚强不屈”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先请同学们读读课文第</w:t>
      </w:r>
      <w:r>
        <w:rPr>
          <w:b/>
          <w:szCs w:val="21"/>
        </w:rPr>
        <w:t>四</w:t>
      </w:r>
      <w:r>
        <w:rPr>
          <w:szCs w:val="21"/>
        </w:rPr>
        <w:t>小节，想想你读出了怎样的小海伦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交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就是靠着不屈不挠的精神，海伦学会了阅读、书写和算数，学会了用手指“说话”，可她并不满足，当她十岁的时候，越来越强烈地想开口说话。这对于聋哑人来看简直就是痴人说梦、天方夜谭，可是，海伦退缩了吗？她是怎么做的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出示第</w:t>
      </w:r>
      <w:r>
        <w:rPr>
          <w:b/>
          <w:szCs w:val="21"/>
        </w:rPr>
        <w:t>六</w:t>
      </w:r>
      <w:r>
        <w:rPr>
          <w:szCs w:val="21"/>
        </w:rPr>
        <w:t>小节。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小海伦靠什么方法学习说话的？容易吗？从哪些词语看出海伦学习的艰辛？（学生抓住“夜以继日、反复、甚至、每天坚持”等词语体会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想象训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海伦后来的回忆，从妈妈泪眼的回忆中，你再次真切地感受到了什么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功夫不负有心人，终于，小海伦能开口说话了。夏天放假，她回到家里，大声喊道：“——（生接读）克服了重重困难，经历了成千上万次的练习，小海伦终于能开口说话了，她大声喊道：“——（生接读）十年了，她终于能喊一声辛苦养育自己的父母了，她感激地大声喊道：“——（生接读）”，刹那间——生接读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历经磨难，坚持不懈，这就是不屈不挠的海伦凯勒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渴望知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习的过程是艰苦的，海伦却从艰苦的学习中最终得到的是快乐，是喜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出示：海伦猛然醒悟，原来“水就是这种清凉而奇妙的东西呀！她的心中充满了前所未有的喜悦，感到生命有了新的开始。】</w:t>
      </w:r>
    </w:p>
    <w:p>
      <w:pPr>
        <w:pStyle w:val="Normal"/>
        <w:spacing w:lineRule="auto" w:line="360"/>
        <w:rPr/>
      </w:pPr>
      <w:r>
        <w:rPr>
          <w:szCs w:val="21"/>
        </w:rPr>
        <w:t>读这句话时，你们有疑惑吗？学习这么艰苦，怎么能获得快乐呢？通过刚才前面的学习，相信此时的大家已经有了答案？因为知识唤醒了她，使她走出了无边无际的黑暗和死一样的沉寂。</w:t>
      </w:r>
    </w:p>
    <w:p>
      <w:pPr>
        <w:pStyle w:val="Normal"/>
        <w:spacing w:lineRule="auto" w:line="360"/>
        <w:rPr/>
      </w:pPr>
      <w:r>
        <w:rPr>
          <w:szCs w:val="21"/>
        </w:rPr>
        <w:t>四、回味爱心，拓展提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海伦的传奇靠的是对知识的热爱，靠着不屈不挠的精神，除此以外，还有什么原因使海伦的内心世界变得生动、明亮起来的？（是老师的帮助改变了海伦凯勒的一生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课文的第三、第六小节生动地写了老师帮助海伦学习的故事。你觉得这是两位怎样的老师？结合内容谈谈说说你的感受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出示：只要朝着阳光，便不会看见阴影。我要把别人的眼睛所看见的光明当作我的太阳，别人耳朵所听见的音乐当作我的乐曲，别人嘴角的微笑当作我的快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海伦的这些话，海伦的故事给了你怎样的启示呢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最后，让我们一起来听一听，海伦文章中那些感动世界的文字。（音乐渐起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课后请大家阅读《假如给我三天光明》（节选）文章，同学们，让我们记住这种精神——生接，让我们记住她的名字——生接，下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2:00Z</dcterms:created>
  <dc:creator>xx</dc:creator>
  <dc:description/>
  <cp:keywords/>
  <dc:language>en-US</dc:language>
  <cp:lastModifiedBy>Microsoft</cp:lastModifiedBy>
  <cp:lastPrinted>2016-03-22T10:46:00Z</cp:lastPrinted>
  <dcterms:modified xsi:type="dcterms:W3CDTF">2018-03-26T23:14:00Z</dcterms:modified>
  <cp:revision>8</cp:revision>
  <dc:subject/>
  <dc:title>海伦•凯勒 </dc:title>
</cp:coreProperties>
</file>