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rFonts w:eastAsia="Calibri" w:cs="Calibri"/>
          <w:lang w:val="en-US" w:eastAsia="zh-CN"/>
        </w:rPr>
        <w:t xml:space="preserve">        </w:t>
      </w:r>
      <w:r>
        <w:rPr>
          <w:rFonts w:eastAsia="Calibri" w:cs="Calibri"/>
          <w:b w:val="false"/>
          <w:bCs w:val="false"/>
          <w:sz w:val="24"/>
          <w:szCs w:val="24"/>
          <w:lang w:val="en-US" w:eastAsia="zh-CN"/>
        </w:rPr>
        <w:t xml:space="preserve">     </w:t>
      </w:r>
      <w:r>
        <w:rPr>
          <w:rFonts w:eastAsia="Calibri" w:cs="Calibri"/>
          <w:b/>
          <w:bCs/>
          <w:sz w:val="24"/>
          <w:szCs w:val="24"/>
          <w:lang w:val="en-US" w:eastAsia="zh-CN"/>
        </w:rPr>
        <w:t xml:space="preserve">   </w:t>
      </w:r>
      <w:r>
        <w:rPr>
          <w:b/>
          <w:bCs/>
          <w:sz w:val="24"/>
          <w:szCs w:val="24"/>
          <w:lang w:val="en-US" w:eastAsia="zh-CN"/>
        </w:rPr>
        <w:t>前小青年教师成长团队活动学期再起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撑一支长篙，在成长的海洋里漫游，向青草更青处漫朔。为了提升青年教师最大的发展空间，加强对青年教师的培养力度，促使青年教师的专业成长，本学期青年教师成长团队活动在学校领导的支持和关注下再次起航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活动伊始，王霞副校长深情地回顾了成长团队成立</w:t>
      </w:r>
      <w:r>
        <w:rPr>
          <w:b w:val="false"/>
          <w:bCs w:val="false"/>
          <w:sz w:val="24"/>
          <w:szCs w:val="24"/>
          <w:lang w:val="en-US" w:eastAsia="zh-CN"/>
        </w:rPr>
        <w:t>2</w:t>
      </w:r>
      <w:r>
        <w:rPr>
          <w:b w:val="false"/>
          <w:bCs w:val="false"/>
          <w:sz w:val="24"/>
          <w:szCs w:val="24"/>
          <w:lang w:val="en-US" w:eastAsia="zh-CN"/>
        </w:rPr>
        <w:t>年以来，每一个成员在期间付出的努力和取得了成绩。她用“感谢”“欣慰”“希望”三个关键词讲述了团队成员</w:t>
      </w:r>
      <w:r>
        <w:rPr>
          <w:b w:val="false"/>
          <w:bCs w:val="false"/>
          <w:sz w:val="24"/>
          <w:szCs w:val="24"/>
          <w:lang w:val="en-US" w:eastAsia="zh-CN"/>
        </w:rPr>
        <w:t>2</w:t>
      </w:r>
      <w:r>
        <w:rPr>
          <w:b w:val="false"/>
          <w:bCs w:val="false"/>
          <w:sz w:val="24"/>
          <w:szCs w:val="24"/>
          <w:lang w:val="en-US" w:eastAsia="zh-CN"/>
        </w:rPr>
        <w:t>年间在各项活动中让人感动的画面：她感谢这批年轻的老师，充实了我们的教师队伍，给我们这所年龄结构偏大的教师队伍增强了生机与活力，她更感谢每一个成员不怕苦累，勇于承担学校各项重要教育教学任务，体现了年轻老师的朝气与风采；让王校长更欣慰的是在这两年期间，每个成员专业发展的目标更明确了，争创佳绩的意识更强烈了，这真是年轻人良好师德的最好体现；最后她真诚地希望每个青年教师更要做到师德为先，要有更高的目标追求，能始终秉承教书育人的初心，让自己的专业发展之路走得更远更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 w:val="false"/>
          <w:b w:val="false"/>
          <w:bCs w:val="false"/>
          <w:sz w:val="24"/>
          <w:szCs w:val="24"/>
          <w:lang w:val="en-US" w:eastAsia="zh-CN"/>
        </w:rPr>
      </w:pPr>
      <w:r>
        <w:rPr>
          <w:b w:val="false"/>
          <w:bCs w:val="false"/>
          <w:sz w:val="24"/>
          <w:szCs w:val="24"/>
          <w:lang w:val="en-US" w:eastAsia="zh-CN"/>
        </w:rPr>
        <w:t>都说“学不可以已，青取之于蓝而胜于蓝，冰水为之而寒于水。”师徒结对真是成长团队健行的一项有力措施。本着鼓励相互学习，共同提高的准则，活动中，师傅们、徒弟们郑重地在结对书上签下了自己的名字，这不仅是师傅对徒弟们的一份沉甸甸的责任，也是徒弟们拜师学技的一个承诺，一种希望。青年教师们还随即针对自己的教学实践，交流分享了自己在教材处理、教学策略运用方面的所思所做，从理论到实践，再回到理论，这样的学习分享对于每个青年教师而言，经验的习得尽管宝贵，更难得的是在日常教学中有了常反思常交流的良性发展，这对于青年教师的快速成长是极为需要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 w:val="false"/>
          <w:b w:val="false"/>
          <w:bCs w:val="false"/>
          <w:sz w:val="24"/>
          <w:szCs w:val="24"/>
          <w:lang w:val="en-US" w:eastAsia="zh-CN"/>
        </w:rPr>
      </w:pPr>
      <w:r>
        <w:rPr>
          <w:b w:val="false"/>
          <w:bCs w:val="false"/>
          <w:sz w:val="24"/>
          <w:szCs w:val="24"/>
          <w:lang w:val="en-US" w:eastAsia="zh-CN"/>
        </w:rPr>
        <w:t>最后钱晓薇主任向团队的成员们简要而清楚地介绍了本学期的常规活动和创意活动。她希望成员们在“团队青年教师评优课”的舞台上展示自己的风采；希望新增设的“每周微研讨”网络教研能成为大家发现问题、共享智慧的平台；希望“微课题的研究”能更有针对性，更有延续性；更希望“骨干教师专题讲座”能给每个成员解疑答惑，送去教育教学中的诸多法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在这个秋天，这支团队的每个成员将借着心中立下的更远目标一起在成长的海洋里漫游，向青草更青处漫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0T10: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