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一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31"/>
        <w:gridCol w:w="2291"/>
        <w:gridCol w:w="4567"/>
        <w:gridCol w:w="1243"/>
        <w:gridCol w:w="694"/>
      </w:tblGrid>
      <w:tr>
        <w:trPr>
          <w:trHeight w:val="7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赵于佳老师的道法评优课视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试上情况再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华英奖申报材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八届青年教师成长论坛复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场比赛</w:t>
            </w: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  <w:r>
              <w:rPr>
                <w:rFonts w:ascii="宋体;SimSun" w:hAnsi="宋体;SimSun" w:cs="宋体;SimSun"/>
                <w:bCs/>
                <w:sz w:val="24"/>
              </w:rPr>
              <w:t>开始，提前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钟到达会场；湖塘桥第三实验小学一亩园；董媛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杨蕾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肖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青年教师听评课活动（基本比赛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群内通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四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数学线上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青年教师之外的其他数学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委巡查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两点接待室行政会议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: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教师会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计算能力过关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数学老师负责，做好没过关学困生跟进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大组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</w:t>
            </w:r>
            <w:r>
              <w:rPr>
                <w:rFonts w:ascii="宋体;SimSun" w:hAnsi="宋体;SimSun" w:cs="宋体;SimSun"/>
                <w:sz w:val="24"/>
              </w:rPr>
              <w:t>：何慧琴、庄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见活动通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请年龄范围内的老师准时参加听课评课活动</w:t>
            </w:r>
            <w:r>
              <w:rPr>
                <w:rFonts w:ascii="宋体;SimSun" w:hAnsi="宋体;SimSun" w:cs="宋体;SimSun"/>
                <w:sz w:val="24"/>
              </w:rPr>
              <w:t>。执教老师在活动结束后，把调整后的教案及时上传至校园网，以便让其他老师及时网上评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综合实践活动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20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教师参加常州市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综合实践活动区域展示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，并上传照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四年级英语书写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主题：母亲节；本周完成书写整班评比；评选优秀学生作品下周布置好展板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科研成果奖的申报材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之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信息化展评微课上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各学科要开始教学期中之后的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基本功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完成比赛项目中的即兴演讲，具体安排见群内通知，其他教研组的比赛项目由教研组长根据集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自定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2—5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年级学生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师空中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网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赛的报名工作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6—5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线测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复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梯队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名班主任展示课推迟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提前做好准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测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大致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——6</w:t>
            </w:r>
            <w:r>
              <w:rPr>
                <w:rFonts w:ascii="宋体;SimSun" w:hAnsi="宋体;SimSun" w:cs="宋体;SimSun"/>
                <w:sz w:val="24"/>
              </w:rPr>
              <w:t>年级均要准备，本周下发往年市测卷指导学生练习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的样卷必须让每个学生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由各班语文老师负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拟订好田径运动会规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月中旬举行（十三或十四周），时间半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要求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新生入队仪式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要求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保密故事大家讲”微视频征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</w:t>
            </w:r>
            <w:r>
              <w:rPr>
                <w:rFonts w:cs="宋体;SimSun" w:ascii="宋体;SimSun" w:hAnsi="宋体;SimSun"/>
                <w:bCs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lang w:bidi="ar"/>
              </w:rPr>
              <w:t>日至</w:t>
            </w:r>
            <w:r>
              <w:rPr>
                <w:rFonts w:cs="宋体;SimSun" w:ascii="宋体;SimSun" w:hAnsi="宋体;SimSun"/>
                <w:bCs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lang w:bidi="ar"/>
              </w:rPr>
              <w:t>日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四、五年级（每班可推选</w:t>
            </w:r>
            <w:r>
              <w:rPr>
                <w:rFonts w:cs="宋体;SimSun" w:ascii="宋体;SimSun" w:hAnsi="宋体;SimSun"/>
                <w:bCs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lang w:bidi="ar"/>
              </w:rPr>
              <w:t>个故事。）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lang w:bidi="ar"/>
              </w:rPr>
              <w:t>网址</w:t>
            </w:r>
            <w:r>
              <w:rPr>
                <w:rFonts w:eastAsia="Arial" w:cs="Arial" w:ascii="Arial" w:hAnsi="Arial"/>
                <w:color w:val="191919"/>
                <w:shd w:fill="FFFFFF" w:val="clear"/>
              </w:rPr>
              <w:t>http://www.baomi.org.cn</w:t>
            </w:r>
          </w:p>
          <w:p>
            <w:pPr>
              <w:pStyle w:val="Style17"/>
              <w:widowControl/>
              <w:spacing w:before="0" w:after="0"/>
              <w:rPr>
                <w:rFonts w:ascii="Arial" w:hAnsi="Arial" w:eastAsia="Arial" w:cs="Arial"/>
                <w:color w:val="191919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hd w:fill="FFFFFF" w:val="clear"/>
              </w:rPr>
              <w:t>具体要求见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4-25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