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871"/>
        <w:gridCol w:w="1549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盛陈静华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4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