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承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四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成尚荣先生指出，在深入进行课程改革的今天，我们要再读陶行知。是的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9-29T07:34:41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700</vt:lpwstr>
  </property>
</Properties>
</file>