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sz w:val="48"/>
          <w:szCs w:val="48"/>
        </w:rPr>
      </w:pPr>
      <w:r>
        <w:rPr>
          <w:sz w:val="48"/>
          <w:szCs w:val="48"/>
        </w:rPr>
        <w:t>_</w:t>
      </w:r>
      <w:r>
        <w:rPr>
          <w:sz w:val="48"/>
          <w:szCs w:val="48"/>
          <w:lang w:val="en-US" w:eastAsia="zh-CN"/>
        </w:rPr>
        <w:t>杨蕾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有的时候，感觉责任心不够强，平时不注意师德师风建设。这主要表现在自己心情不是太好的时候，自己的行为有点受情绪的影响，有时甚至会带一点到工作和课堂中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有的时候，面对新的机遇与挑战，感觉到茫然与困惑，有时衡量学生的标志还是根深蒂固在头脑中干瘪的数字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2"/>
                <w:szCs w:val="32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尊重学生、关心学生、热爱学生、诲人不倦、克服不良情绪、杜绝不良的行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树立终身学习的观念，不断充实自身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420"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要把师德师风建设常抓不懈，抓好抓落实，抓好四个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Cs w:val="32"/>
              </w:rPr>
              <w:t>并重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Cs w:val="32"/>
              </w:rPr>
              <w:t>，即教书与育人并重，抓质量与抓素质提高并重，抓教育与抓管理并重，抓督察与抓奖惩并重；狠抓五大环节，即学习、反思、整改、落实、提高五个环节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06-05T0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