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前黄中心小学行事历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/>
          <w:b/>
          <w:color w:val="000000"/>
          <w:sz w:val="24"/>
          <w:szCs w:val="44"/>
        </w:rPr>
        <w:t xml:space="preserve">                              </w:t>
      </w:r>
      <w:r>
        <w:rPr>
          <w:rFonts w:eastAsia="Calibri"/>
          <w:b/>
          <w:color w:val="000000"/>
          <w:sz w:val="24"/>
          <w:szCs w:val="44"/>
          <w:lang w:val="en-US" w:eastAsia="zh-CN"/>
        </w:rPr>
        <w:t xml:space="preserve">     </w:t>
      </w:r>
      <w:r>
        <w:rPr>
          <w:rFonts w:eastAsia="Calibri"/>
          <w:b/>
          <w:color w:val="000000"/>
          <w:sz w:val="24"/>
          <w:szCs w:val="44"/>
        </w:rPr>
        <w:t xml:space="preserve"> </w:t>
      </w:r>
      <w:r>
        <w:rPr>
          <w:b/>
          <w:bCs/>
          <w:color w:val="000000"/>
          <w:sz w:val="24"/>
        </w:rPr>
        <w:t>2018.9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6"/>
        <w:gridCol w:w="3675"/>
        <w:gridCol w:w="640"/>
        <w:gridCol w:w="830"/>
        <w:gridCol w:w="3844"/>
      </w:tblGrid>
      <w:tr>
        <w:trPr>
          <w:trHeight w:val="5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定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定工作</w:t>
            </w:r>
          </w:p>
        </w:tc>
      </w:tr>
      <w:tr>
        <w:trPr>
          <w:trHeight w:val="2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课程说明、学科教学常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级家长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各学科教研计划、备课组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本选修课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学典礼暨校长“开学第一讲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织学生收看《开学第一课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队委员竞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明礼仪”养成教育月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活动：管彩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好书我推荐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职工短途游集体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传达区教学工作会议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实践活动备课组长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班语数英任课教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备课（主备上课）：顾丽洁、闵志君、闵燕萍、蒋华平、华丽萍、胡秋香、陆小红、汤士民、刘文明、钱伟国、吴小娟、蒋丽华、徐伶、王晓燕、王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作文选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召开红领巾值岗队员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庆祝第三十四个教师节暨第十一个“师德建设月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记者活动：恐龙科普知识讲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名师指导活动（沈碧辉、闵燕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科大组校教研：庞燕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学科关键能力培养与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英语单词过关（五上、五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年教师成长团队成员演讲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年级家长开放日活动</w:t>
            </w:r>
          </w:p>
        </w:tc>
      </w:tr>
      <w:tr>
        <w:trPr>
          <w:trHeight w:val="1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题组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送培上门活动（曹东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名师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制订本学期班队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班队工作手册》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防逃生演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校际教研（沈红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级拼音过关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习作征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级整班诵读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体育节</w:t>
            </w:r>
          </w:p>
        </w:tc>
      </w:tr>
      <w:tr>
        <w:trPr>
          <w:trHeight w:val="24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古诗文默写过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校际教研（尹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科大组校教研：杨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年教师成长团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六年级数学过关：单位进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英语单词过关（三上—四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作片中队主题观摩活动：四年级十岁成长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年级新生队前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展庆祝国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保健操比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教学预设与生成关系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年级童谣童诗整班诵读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级经典美文整班诵读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班队工作手册》检查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1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庆休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二年级数学计算能力专项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级字母过关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家长开放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学科关键能力培养与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送培上门活动（王国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数学过关：图形操作题过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纪念建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年暨新生入队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秋季研学旅行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展第三十一个敬老节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名师指导活动（钱晓薇、胡秋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送培上门活动（施丹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备课：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读书卡设计展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885"/>
        <w:gridCol w:w="630"/>
        <w:gridCol w:w="840"/>
        <w:gridCol w:w="3570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定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定工作</w:t>
            </w:r>
          </w:p>
        </w:tc>
      </w:tr>
      <w:tr>
        <w:trPr>
          <w:trHeight w:val="19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科大组校教研： 朱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校际教研（潘群菊、卞丽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备课：教学案例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态复习过关（一般现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中队主题观摩活动：五年级各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职工趣味运动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7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古诗文抽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科考核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数学过关：数量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主任撰写学生评语，完成班主任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班队工作手册》检查</w:t>
            </w:r>
          </w:p>
        </w:tc>
      </w:tr>
      <w:tr>
        <w:trPr>
          <w:trHeight w:val="19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规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实践活动教研：许梨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备课（主备上课）：赵于佳、汤丽萍、童立骏、盛雪茹、吴秋萍、邱向红、沈春英、钱丽芹、徐建亚、孙旭东、丁世中、王旭东、许春亚、庄欢、贾伯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数学过关：简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9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德育、少先队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准备区少先队工作考评</w:t>
            </w:r>
          </w:p>
        </w:tc>
      </w:tr>
      <w:tr>
        <w:trPr>
          <w:trHeight w:val="2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名师指导活动（王霞、华丽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科大组校教研： 承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校际教研（汤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读书摘记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学习：《反思教育》读书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级小记者招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期末考试，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评选三好学生和优秀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料归档，教具教学用书收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聘任（教学科研）考核情况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年教师成长团队成员学期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退离休教师迎春茶话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寒冬送温暖活动</w:t>
            </w:r>
          </w:p>
        </w:tc>
      </w:tr>
      <w:tr>
        <w:trPr>
          <w:trHeight w:val="2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名师指导活动（盛雪茹、黄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送培上门活动（朱承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读书剪报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英语词汇积累比赛、五年级英语阅读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数学过关：常用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环境文化建设”评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别提醒：本学期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末考试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休业式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日寒假开始，实际上课时间 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天。</w:t>
            </w:r>
          </w:p>
        </w:tc>
      </w:tr>
      <w:tr>
        <w:trPr>
          <w:trHeight w:val="20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年教师课堂教学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写字作业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习作征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态复习过关（现在进行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课题组现场展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展“庆祝元旦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园科技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本选修成果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数学思维导图评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教职工“帮困互济会”补助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迎接基层工会工作年度考评，财务年检年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1:00Z</dcterms:created>
  <dc:creator>lenovo</dc:creator>
  <dc:description/>
  <dc:language>en-US</dc:language>
  <cp:lastModifiedBy>赵振红</cp:lastModifiedBy>
  <cp:lastPrinted>2018-09-06T15:39:00Z</cp:lastPrinted>
  <dcterms:modified xsi:type="dcterms:W3CDTF">2018-09-17T00:32:34Z</dcterms:modified>
  <cp:revision>13</cp:revision>
  <dc:subject/>
  <dc:title>前黄中心小学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