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6</w:t>
      </w:r>
      <w:r>
        <w:rPr>
          <w:rFonts w:ascii="仿宋_GB2312;仿宋" w:hAnsi="仿宋_GB2312;仿宋" w:eastAsia="仿宋_GB2312;仿宋"/>
          <w:b/>
          <w:bCs/>
          <w:sz w:val="28"/>
          <w:szCs w:val="28"/>
        </w:rPr>
        <w:t>年度前黄中心小学法治宣传教育工作计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指导思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的学校法制教育工作，要深入贯彻落实《中共中央国务院关于进一步加强和改进未成年人思想道德建设的若干意见》，《公民道德实施纲要》，严格执行《中华人民共和国未成年人保护法》、《中华人民共和国预防未成年人犯罪法》的有关规定，坚持“育人为本”的原则，紧紧围绕学校的中心工作，以素质教育为主线，以“常规教育”为切入点，以法制教育的落实为重点，以学生知法、懂法、守法为目的，切实加强和努力实现纪律教育、法制教育和心理健康教育工作的经常化、制度化。坚持预防为主，减少不良行为的发生，杜绝违法犯罪行为，全面提高学生的法制观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作目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师生中认真学习《中共中央国务院关于进一步加强和改进未成年人思想道德建设的若干意见》，《公民道德实施纲要》，《未成年人保护法》和《预防未成年人犯罪法》等政策、法律和法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建安全校园。以降低违纪率和零刑案率为目标，落实对行为偏常学生的帮教责任制，发挥心理咨询室的功能，定期检查落实情况和育人效果，收集成功案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丰富多彩的法制教育活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法制教育宣传深入家庭，让每个家长明确家长在未成年人保护及预防未成年人犯罪的要求与法律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加强与派出所等部门的联系，充分发挥社会作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体安排</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学习，完善制度，不断增强全体教师的法制意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学校进一步建立健全法制宣传教育的责任机制，组建以校长</w:t>
      </w:r>
      <w:r>
        <w:rPr>
          <w:rFonts w:ascii="仿宋_GB2312;仿宋" w:hAnsi="仿宋_GB2312;仿宋" w:eastAsia="仿宋_GB2312;仿宋"/>
          <w:sz w:val="28"/>
          <w:szCs w:val="28"/>
          <w:lang w:eastAsia="zh-CN"/>
        </w:rPr>
        <w:t>周翰凯</w:t>
      </w:r>
      <w:r>
        <w:rPr>
          <w:rFonts w:ascii="仿宋_GB2312;仿宋" w:hAnsi="仿宋_GB2312;仿宋" w:eastAsia="仿宋_GB2312;仿宋"/>
          <w:sz w:val="28"/>
          <w:szCs w:val="28"/>
        </w:rPr>
        <w:t>为组长，副校长</w:t>
      </w:r>
      <w:r>
        <w:rPr>
          <w:rFonts w:ascii="仿宋_GB2312;仿宋" w:hAnsi="仿宋_GB2312;仿宋" w:eastAsia="仿宋_GB2312;仿宋"/>
          <w:sz w:val="28"/>
          <w:szCs w:val="28"/>
          <w:lang w:eastAsia="zh-CN"/>
        </w:rPr>
        <w:t>童立骏</w:t>
      </w:r>
      <w:r>
        <w:rPr>
          <w:rFonts w:ascii="仿宋_GB2312;仿宋" w:hAnsi="仿宋_GB2312;仿宋" w:eastAsia="仿宋_GB2312;仿宋"/>
          <w:sz w:val="28"/>
          <w:szCs w:val="28"/>
        </w:rPr>
        <w:t>为副组长，各处室主任为主要成员的“学校</w:t>
      </w:r>
      <w:r>
        <w:rPr>
          <w:rFonts w:ascii="仿宋_GB2312;仿宋" w:hAnsi="仿宋_GB2312;仿宋" w:eastAsia="仿宋_GB2312;仿宋"/>
          <w:sz w:val="28"/>
          <w:szCs w:val="28"/>
          <w:lang w:eastAsia="zh-CN"/>
        </w:rPr>
        <w:t>法治</w:t>
      </w:r>
      <w:r>
        <w:rPr>
          <w:rFonts w:ascii="仿宋_GB2312;仿宋" w:hAnsi="仿宋_GB2312;仿宋" w:eastAsia="仿宋_GB2312;仿宋"/>
          <w:sz w:val="28"/>
          <w:szCs w:val="28"/>
        </w:rPr>
        <w:t>教育工作领导小组”，把法制宣传教育工作的责任层层分解到各部门，并把此项工作作为学校考核的一项重要内容。学校将通过建立检查监督机制，将定期和不定期检查法制宣传教育工作的开展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为了进一步推动我校依法行政、依法治教、依法办学的水平，要强化校级领导干部学法用法，加大对行政部门和各个处室管理干部的培训力度，进一步提高管理人员依法行政的意识和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把教师学法纳入继续教育的范畴，通过多种形式、渠道，加强全体教职员工对法制理论、教育法律、法规和规章的学习，提高认识，依据课程标准更新教育理念，渗透法制教育。</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认真执行学生管理制度，强化班风、校风建设。班主任深入学生中间，开展“啄木鸟”行动，及时发现和处理不良苗头，防微杜渐，把违法违纪率降到最低限度；还要对父母离异、单亲、家庭出现变故的学生和留守学生要格外给予关怀和温暖，对不良行为学生从心理障碍上进行分析，给予耐心的疏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降低违纪率和零刑案率为目标，定期召开班主任会议，动态调整问题学生和特殊学生档案，有计划有步骤地开展好德育学习班工作，并以“人人抓德育、德育人人管”为要求，对问题学生落实帮教人员，定期检查落实情况和育人效果，收集成功案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拓载体，组织丰富多彩的法制教育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学法，增强法制意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教师要学习《教师法》、《未成年人保护法》、《中小学生人身伤害事故预防与处理条例》等法律法规，使广大教师依法施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要学习《</w:t>
      </w:r>
      <w:r>
        <w:rPr>
          <w:rFonts w:ascii="仿宋_GB2312;仿宋" w:hAnsi="仿宋_GB2312;仿宋" w:eastAsia="仿宋_GB2312;仿宋"/>
          <w:sz w:val="28"/>
          <w:szCs w:val="28"/>
          <w:lang w:eastAsia="zh-CN"/>
        </w:rPr>
        <w:t>小</w:t>
      </w:r>
      <w:r>
        <w:rPr>
          <w:rFonts w:ascii="仿宋_GB2312;仿宋" w:hAnsi="仿宋_GB2312;仿宋" w:eastAsia="仿宋_GB2312;仿宋"/>
          <w:sz w:val="28"/>
          <w:szCs w:val="28"/>
        </w:rPr>
        <w:t>学生守则》、《未成年人保护法》、《学生伤害事故处理办法》、《</w:t>
      </w:r>
      <w:r>
        <w:rPr>
          <w:rFonts w:ascii="仿宋_GB2312;仿宋" w:hAnsi="仿宋_GB2312;仿宋" w:eastAsia="仿宋_GB2312;仿宋"/>
          <w:sz w:val="28"/>
          <w:szCs w:val="28"/>
          <w:lang w:eastAsia="zh-CN"/>
        </w:rPr>
        <w:t>小</w:t>
      </w:r>
      <w:r>
        <w:rPr>
          <w:rFonts w:ascii="仿宋_GB2312;仿宋" w:hAnsi="仿宋_GB2312;仿宋" w:eastAsia="仿宋_GB2312;仿宋"/>
          <w:sz w:val="28"/>
          <w:szCs w:val="28"/>
        </w:rPr>
        <w:t>学生日常行为规范》等规范条例，增强广大学生的法制意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学科教学中渗透法律知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法制教育与课堂教育相结合。二是把法制教育与德育教育相结合。在现有班会课和课外活动课中渗透法制教育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开展活动，丰富学生法律知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课堂教学与课外活动相结合的方式，还要拓展新的途径，一是把法制教育与校园文化活动相结合。开展丰富多彩的活动，寓教于乐，提高学生的兴趣和积极性。充分运用校园广播站、橱窗、黑板报和学校网站等宣传阵地开展普法教育；通过外出参观、法制讲座、观看录像、主题班会、知识竞赛等丰富多彩的形式，营造浓厚的法制氛围，扎扎实实地学习法律法规的条文，让学生从理论上、行为上参与社会责任与社会义务的学习，达到学法、知法、懂法、守法和用法的新境界。二是法制教育与综合实践活动的结合。开展形式多样的综合实践活动，调查、收集社会中由于无知、愚昧而造成的案件，分析原因，让每个学生能在活动中明白：只有知法懂法才能健康成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各班通过树立优秀典型，表扬先进，引导学生争做守法学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用面授、讲座、交流等形式，加强家校沟通，提高普法工作成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通过书信方式向广大家长印发相关法律法规的宣传资料；二是进行家访的方式与家长进行沟通；三是召开家长会议对家长做好法制教育宣传工作。指导家长树立正确的教育观，明确家长的监护职责和法律责任，与学校、社会配合共同做好子女的教育保护与预防犯罪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立学校与社区的联系网络，充分发挥网络的教育功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聘请专业的法制工作者为法制副校长，请他定期到校进行法制教育宣传和开展法制教育座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与派出所等部门的联系，指导学校开展法制教育和综合治理，协助学校做好对不良行为学生的帮教工作。</w:t>
      </w:r>
    </w:p>
    <w:p>
      <w:pPr>
        <w:pStyle w:val="Normal"/>
        <w:spacing w:lineRule="auto" w:line="360"/>
        <w:ind w:firstLine="560"/>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微软用户</dc:creator>
  <dc:description/>
  <dc:language>en-US</dc:language>
  <cp:lastModifiedBy>lenovo</cp:lastModifiedBy>
  <dcterms:modified xsi:type="dcterms:W3CDTF">2018-05-21T10:19:47Z</dcterms:modified>
  <cp:revision>2</cp:revision>
  <dc:subject/>
  <dc:title>2015—2016年第一学期昌黎县碣石中学法制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