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钱  丽  芹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班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家长太忙，疏忽对他的管教，</w:t>
            </w:r>
            <w:r>
              <w:rPr>
                <w:color w:val="000000"/>
                <w:sz w:val="30"/>
                <w:szCs w:val="30"/>
              </w:rPr>
              <w:t>平时学习的情况令人担忧，书写字迹马虎，能按时按量完成作业，但出错多，上课不能专心听讲，成绩不太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下课后总是惹是生非</w:t>
            </w:r>
            <w:r>
              <w:rPr>
                <w:color w:val="000000"/>
                <w:sz w:val="30"/>
                <w:szCs w:val="30"/>
              </w:rPr>
              <w:t>，</w:t>
            </w:r>
            <w:r>
              <w:rPr>
                <w:color w:val="000000"/>
                <w:sz w:val="30"/>
                <w:szCs w:val="30"/>
              </w:rPr>
              <w:t>欺负其他小朋友</w:t>
            </w:r>
            <w:r>
              <w:rPr>
                <w:color w:val="000000"/>
                <w:sz w:val="30"/>
                <w:szCs w:val="30"/>
              </w:rPr>
              <w:t>。大家都不喜欢和他做朋友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走近他，发现其闪光点，促其上进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经常和他谈话，多一点信任，多几份理解，少一些责难，少一点怨恨，多几份关爱，让他体会到班主任对他的期望和关心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激活其乐学点。经常给他补习功课，多数利用下午放学时间帮助他学习。平时安排好同学帮助他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对他不足之处进行适当的批评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给他讲故事，培养良好的听课习惯和学好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促他在办公室把当天学习的分成背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天让他在全部背诵，并得到了奖励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他谈话，引导他发现自己的错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出如果对老师的批评有想法可以直接和老师沟通，教给他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家长电话联系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再次与其妈妈联系，希望其关注孩子的心理成长，妈妈也答应多与孩子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让各科任老师了解孩子的特点，一起帮助他走向善良，宽容，与同学和谐共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慢慢的懂得和他人怎么相处，小朋友也愿意帮助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子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看图列算式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作业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唐鑫</cp:lastModifiedBy>
  <dcterms:modified xsi:type="dcterms:W3CDTF">2018-01-07T05:20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