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ind w:firstLine="420"/>
              <w:rPr/>
            </w:pPr>
            <w:r>
              <w:rPr/>
              <w:t>一、坚持兴国必先强师，深刻认识教师队伍建设的重要意义和总体要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1.</w:t>
            </w:r>
            <w:r>
              <w:rPr/>
              <w:t>战略意义。教师承担着传播知识、传播思想、传播真理的历史使命，肩负着塑造灵魂、塑造生命、塑造人的时代重任，是教育发展的第一资源，是国家富强、民族振兴、人民幸福的重要基石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2.</w:t>
            </w:r>
            <w:r>
              <w:rPr/>
              <w:t>指导思想。全面贯彻落实党的十九大精神，以习近平新时代中国特色社会主义思想为指导，牢固树立新发展理念，全面贯彻党的教育方针，坚持社会主义办学方向，落实立德树人根本任务，遵循教育规律和教师成长发展规律，加强师德师风建设，培养高素质教师队伍，倡导全社会尊师重教，形成优秀人才争相从教、教师人人尽展其才、好教师不断涌现的良好局面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3.</w:t>
            </w:r>
            <w:r>
              <w:rPr/>
              <w:t>基本原则：</w:t>
            </w:r>
            <w:r>
              <w:rPr/>
              <w:t>--</w:t>
            </w:r>
            <w:r>
              <w:rPr/>
              <w:t>确保方向。</w:t>
            </w:r>
            <w:r>
              <w:rPr/>
              <w:t>--</w:t>
            </w:r>
            <w:r>
              <w:rPr/>
              <w:t>强化保障。</w:t>
            </w:r>
            <w:r>
              <w:rPr/>
              <w:t>--</w:t>
            </w:r>
            <w:r>
              <w:rPr/>
              <w:t>突出师德。</w:t>
            </w:r>
            <w:r>
              <w:rPr/>
              <w:t>--</w:t>
            </w:r>
            <w:r>
              <w:rPr/>
              <w:t>深化改革。</w:t>
            </w:r>
            <w:r>
              <w:rPr/>
              <w:t>--</w:t>
            </w:r>
            <w:r>
              <w:rPr/>
              <w:t>分类施策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4.</w:t>
            </w:r>
            <w:r>
              <w:rPr/>
              <w:t>目标任务。经过</w:t>
            </w:r>
            <w:r>
              <w:rPr/>
              <w:t>5</w:t>
            </w:r>
            <w:r>
              <w:rPr/>
              <w:t>年左右努力，教师培养培训体系基本健全，职业发展通道比较畅通，事权人权财权相统一的教师管理体制普遍建立，待遇提升保障机制更加完善，教师职业吸引力明显增强。教师队伍规模、结构、素质能力基本满足各级各类教育发展需要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二、着力提升思想政治素质，全面加强师德师风建设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1.</w:t>
            </w:r>
            <w:r>
              <w:rPr/>
              <w:t xml:space="preserve">加强教师党支部和党员队伍建设。 </w:t>
            </w:r>
            <w:r>
              <w:rPr/>
              <w:t>2.</w:t>
            </w:r>
            <w:r>
              <w:rPr/>
              <w:t>提高思想政治素质。</w:t>
            </w:r>
            <w:r>
              <w:rPr/>
              <w:t>3.</w:t>
            </w:r>
            <w:r>
              <w:rPr/>
              <w:t>弘扬高尚师德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三、大力振兴教师教育，不断提升教师专业素质能力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1.</w:t>
            </w:r>
            <w:r>
              <w:rPr/>
              <w:t xml:space="preserve">加大对师范院校支持力度。    </w:t>
            </w:r>
            <w:r>
              <w:rPr/>
              <w:t>2.</w:t>
            </w:r>
            <w:r>
              <w:rPr/>
              <w:t>支持高水平综合大学开展教师教育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3.</w:t>
            </w:r>
            <w:r>
              <w:rPr/>
              <w:t>全面提高中小学教师质量，建设一支高素质专业化的教师队伍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4.</w:t>
            </w:r>
            <w:r>
              <w:rPr/>
              <w:t>全面提高幼儿园教师质量，建设一支高素质善保教的教师队伍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  <w:t>5.</w:t>
            </w:r>
            <w:r>
              <w:rPr/>
              <w:t>全面提高职业院校教师质量，建设一支高素质双师型的教师队伍。</w:t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firstLine="420"/>
              <w:rPr/>
            </w:pPr>
            <w:r>
              <w:rPr/>
              <w:t>6.</w:t>
            </w:r>
            <w:r>
              <w:rPr/>
              <w:t>全面提高高等学校教师质量，建设一支高素质创新型的教师队伍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生活里融入真情，课堂里点燃智慧，讲台上绽放才艺，黑板上书写追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——许春亚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9-05-08T01:31:00Z</dcterms:modified>
  <cp:revision>4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