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青亚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，女，满族，中共党员，</w:t>
            </w:r>
            <w:r>
              <w:rPr>
                <w:rFonts w:cs="宋体" w:ascii="宋体" w:hAnsi="宋体"/>
                <w:sz w:val="24"/>
              </w:rPr>
              <w:t>195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出生，辽宁岫岩人，云南省丽江华坪女子高级中学党支部书记校长，华坪县儿童福利院院长。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心系山区，不忘教育初心。从</w:t>
            </w: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起，张桂梅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边在华坪县民族中学当老师，一边义务当政府新建的华坪县儿童之家的院长。民族中学里不仅女生很少，有的还会时不时从课堂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上“消失”，经过多次家访，她终于找到了女孩从课堂上“消失”的原因</w:t>
            </w:r>
            <w:r>
              <w:rPr>
                <w:rFonts w:cs="宋体" w:ascii="宋体" w:hAnsi="宋体"/>
                <w:sz w:val="24"/>
              </w:rPr>
              <w:t>:“</w:t>
            </w:r>
            <w:r>
              <w:rPr>
                <w:rFonts w:ascii="宋体" w:hAnsi="宋体" w:cs="宋体"/>
                <w:sz w:val="24"/>
              </w:rPr>
              <w:t>农村重男轻女思想严重，很多女孩上到中学，就因为经济负担而辍学”，她们中的不少人早早被定下了婚姻，或是在家务农，或是外出务工。于是，张</w:t>
            </w:r>
            <w:r>
              <w:rPr>
                <w:rFonts w:ascii="宋体" w:hAnsi="宋体" w:cs="宋体"/>
                <w:sz w:val="24"/>
                <w:lang w:eastAsia="zh-CN"/>
              </w:rPr>
              <w:t>桂</w:t>
            </w:r>
            <w:r>
              <w:rPr>
                <w:rFonts w:ascii="宋体" w:hAnsi="宋体" w:cs="宋体"/>
                <w:sz w:val="24"/>
              </w:rPr>
              <w:t>梅萌生了“建一所免 费的女子学校’的想法，于是她开始筹备为这些孩子建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所在校学习期间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免除一切费用的女子高中，让这些贫困家庭的女孩有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个继续深造的机会。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这些事迹正如她所说的，如果我是小溪，就流向沙漠，去造就一片生命的绿洲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青亚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能主动与学生和家长联系，争取家长的支持。尊重学生人格，平等公正对待每个学生，对学生严格要求耐心教导，保护学生的合法权益，促进学生全面，主动，健康发展，无讽刺，挖苦，歧视，体罚和变相体罚学生的现象。我能遵守社会公德。衣着整洁得体，语言规范健康，举止文明礼貌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87"/>
        <w:gridCol w:w="2282"/>
        <w:gridCol w:w="3403"/>
      </w:tblGrid>
      <w:tr>
        <w:trPr>
          <w:trHeight w:val="566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青亚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797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为老师，</w:t>
            </w:r>
            <w:r>
              <w:rPr>
                <w:rFonts w:ascii="宋体" w:hAnsi="宋体" w:cs="宋体"/>
                <w:sz w:val="24"/>
              </w:rPr>
              <w:t>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青青</cp:lastModifiedBy>
  <cp:lastPrinted>2021-10-09T09:25:00Z</cp:lastPrinted>
  <dcterms:modified xsi:type="dcterms:W3CDTF">2021-10-11T04:17:01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DC532F7AE4D1FB0F3A861EACEF662</vt:lpwstr>
  </property>
  <property fmtid="{D5CDD505-2E9C-101B-9397-08002B2CF9AE}" pid="3" name="KSOProductBuildVer">
    <vt:lpwstr>2052-11.3.0.9228</vt:lpwstr>
  </property>
</Properties>
</file>