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杨培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体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20-11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世界是平的，所有课程是等值的，中小学的所有课程都是重要的，都是主要的，不存在谁主谁次不存在谁服从谁、谁服务谁的问题。”我非常赞同这一观点，基本素养原本是不应该有高低之分的，但是现在不仅有高低之分，而且学科间的地位差距还很大。如果用身高体重代替健康指标是可笑的，那么用高考</w:t>
            </w:r>
            <w:hyperlink r:id="rId2" w:tgtFrame="_blank">
              <w:r>
                <w:rPr>
                  <w:rStyle w:val="InternetLink"/>
                  <w:rFonts w:ascii="微软雅黑" w:hAnsi="微软雅黑" w:cs="微软雅黑" w:eastAsia="微软雅黑"/>
                  <w:color w:val="313131"/>
                </w:rPr>
                <w:t>考试</w:t>
              </w:r>
            </w:hyperlink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科目代替学科教育的重要性一样是可笑的，这是对教育本质的扭曲，也是对社会的某种误导，就像用身份符号代替道德品质，或用经济数据代替发展“成就”一样不靠谱。我们眼看着应试教育扭曲了教育的本质，导致家庭教育、学校教育、社会教育的关注热点都奔向同一条路子，却忘记了教育最根本的就是通过知识教育培养一个健康向上的人，让一个人能够认识自我，求得智慧，明白大道，成为一个真正的人。再提什么，学会数理化，走遍全天下的语言就是一个笑话。</w:t>
            </w:r>
            <w:r>
              <w:rPr>
                <w:rFonts w:eastAsia="微软雅黑" w:cs="微软雅黑" w:ascii="微软雅黑" w:hAnsi="微软雅黑"/>
                <w:color w:val="313131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Style15"/>
              <w:shd w:fill="FFFFFF" w:val="clear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13131"/>
              </w:rPr>
              <w:br/>
            </w:r>
            <w:r>
              <w:rPr>
                <w:rFonts w:eastAsia="微软雅黑" w:cs="微软雅黑" w:ascii="微软雅黑" w:hAnsi="微软雅黑"/>
                <w:color w:val="313131"/>
                <w:shd w:fill="FFFFFF" w:val="clear"/>
              </w:rPr>
              <w:t>“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体音美不因其课时少而被贬为副科，课改至今，教育改革至今如果还有副科的叫法，实在是一种遗憾！体音美不仅不应是副科，相反，非常重要！其价值与语数外一样影响着学生的当下</w:t>
            </w:r>
            <w:hyperlink r:id="rId3" w:tgtFrame="_blank">
              <w:r>
                <w:rPr>
                  <w:rStyle w:val="InternetLink"/>
                  <w:rFonts w:ascii="微软雅黑" w:hAnsi="微软雅黑" w:cs="微软雅黑" w:eastAsia="微软雅黑"/>
                  <w:color w:val="313131"/>
                </w:rPr>
                <w:t>学习</w:t>
              </w:r>
            </w:hyperlink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也影响着学生的终身发展。陶行知早就明确指出：我们每天应该要问的是自己的身体有没有进步？又进步了多少？为什么要这样问？因为健康第一，没有身体一切都完了。身体是革命的本钱，这不是简简单单的一句废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txjs.com/html/xiaoxue/shuxueshiti/" TargetMode="External"/><Relationship Id="rId3" Type="http://schemas.openxmlformats.org/officeDocument/2006/relationships/hyperlink" Target="https://www.smtxj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58:00Z</dcterms:created>
  <dc:creator>tos</dc:creator>
  <dc:description/>
  <cp:keywords/>
  <dc:language>en-US</dc:language>
  <cp:lastModifiedBy>杨培明</cp:lastModifiedBy>
  <cp:lastPrinted>2014-11-20T11:33:00Z</cp:lastPrinted>
  <dcterms:modified xsi:type="dcterms:W3CDTF">2020-11-25T00:02:00Z</dcterms:modified>
  <cp:revision>26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