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lang w:val="en-US" w:eastAsia="zh-CN"/>
              </w:rPr>
              <w:t>许春亚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六</w:t>
            </w: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  <w:lang w:val="en-US" w:eastAsia="zh-CN"/>
              </w:rPr>
              <w:t>英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5"/>
                <w:kern w:val="0"/>
                <w:sz w:val="24"/>
              </w:rPr>
              <w:t>2019.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tLeast" w:line="345" w:before="105" w:after="105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《儿童立场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05" w:before="105" w:after="105"/>
              <w:ind w:firstLine="54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内容</w:t>
            </w:r>
            <w:r>
              <w:rPr>
                <w:rFonts w:ascii="微软雅黑" w:hAnsi="微软雅黑" w:cs="微软雅黑" w:eastAsia="微软雅黑"/>
                <w:color w:val="000000"/>
                <w:sz w:val="27"/>
                <w:szCs w:val="27"/>
                <w:shd w:fill="FFFFFF" w:val="cle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成先生提了四点“回到”：一是回到儿童原来的意义上去，二是回到儿童最伟大之处去，三是回到儿童完整的生活中去，四是回到儿童的生活方式和游戏方式上去。细细推敲这四点“回到”，几乎可以说这就是《儿童立场》一书的核心观点，因为它们所指向所呼应的实际上是一个很大的问题：“儿童是谁？”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tLeast" w:line="420" w:before="105" w:after="105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学习体会：</w:t>
            </w:r>
          </w:p>
          <w:p>
            <w:pPr>
              <w:pStyle w:val="Normal"/>
              <w:widowControl/>
              <w:spacing w:lineRule="atLeast" w:line="360" w:before="75" w:after="75"/>
              <w:ind w:left="150" w:right="90" w:firstLine="48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儿童是谁呢？对这个问题的回答就决定了教育者可能会是个什么样的教育者，他的教育观必然来自儿童观。成先生提醒我们，在拉丁文中，“儿童”意味着自由者，儿童本来的名字就是自由；儿童最伟大之处是“可能性”，意味着生命伟大的创造；儿童生活在三个世界，现实世界、理想世界、虚拟化世界，让儿童真正生活，就是对这三个世界不偏废更不遗漏；儿童还是游戏者，游戏是生活方式，也是学习方式。成尚荣先生的儿童立场就建立在这样具体的儿童之上，他给了我们很多实践性智慧，比如有一篇《小学不小：人生的透镜》，绝大多数老师都能想到，小学并非人生中可有可无的一段，但能够将小学与人生的联结分析得如此深刻灵动，并且诗意盎然，大概非成先生莫属。他从儿童心性、童年根性出发，指出“小学不小”，在其童年的力量推动下，“铺展学习之旅”，在实践中成长为一个真正的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2:00Z</dcterms:created>
  <dc:creator>aa</dc:creator>
  <dc:description/>
  <dc:language>en-US</dc:language>
  <cp:lastModifiedBy>水中花</cp:lastModifiedBy>
  <dcterms:modified xsi:type="dcterms:W3CDTF">2019-10-08T06:01:30Z</dcterms:modified>
  <cp:revision>1</cp:revision>
  <dc:subject/>
  <dc:title>学习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