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1"/>
        <w:gridCol w:w="1084"/>
        <w:gridCol w:w="1948"/>
        <w:gridCol w:w="1425"/>
        <w:gridCol w:w="1427"/>
        <w:gridCol w:w="1390"/>
      </w:tblGrid>
      <w:tr>
        <w:trPr>
          <w:trHeight w:val="63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者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王旭</w:t>
            </w: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东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21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任教年级、学科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数学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时间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9"/>
              </w:rPr>
              <w:t>2018.03</w:t>
            </w:r>
          </w:p>
        </w:tc>
      </w:tr>
      <w:tr>
        <w:trPr>
          <w:trHeight w:val="630" w:hRule="atLeast"/>
        </w:trPr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书籍</w:t>
            </w:r>
          </w:p>
        </w:tc>
        <w:tc>
          <w:tcPr>
            <w:tcW w:w="61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1245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《静悄悄的革命》</w:t>
            </w:r>
          </w:p>
        </w:tc>
      </w:tr>
      <w:tr>
        <w:trPr>
          <w:trHeight w:val="561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内容摘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于“参与学习”，还是要看开一点比较明智。一开始老爱教学生怎么做的家长有了几次“参与学习”的经验之后，也会逐渐改变做法，不再急于把答案告诉学生，而是在一旁让他们自己思考。在“参与学习”中，最重要的一点就是让家长们感受到其中的乐趣。如果教师过分追求完美的授课过程，那么就有可能使家长们觉得受到拘束，也会让学生的思考变得呆板起来。所以，参与活动越轻松愉快，“参与学习”方式就越能持续发展下去。</w:t>
            </w:r>
          </w:p>
        </w:tc>
      </w:tr>
      <w:tr>
        <w:trPr>
          <w:trHeight w:val="445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hd w:fill="FFFFFF" w:val="clear"/>
              <w:spacing w:lineRule="atLeast" w:line="330" w:before="0" w:after="270"/>
              <w:jc w:val="both"/>
              <w:rPr/>
            </w:pPr>
            <w:r>
              <w:rPr>
                <w:b/>
                <w:bCs/>
                <w:sz w:val="29"/>
              </w:rPr>
              <w:t> </w:t>
            </w:r>
            <w:r>
              <w:rPr>
                <w:b/>
                <w:bCs/>
              </w:rPr>
              <w:t> 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课堂教学是学校教育活动的基本组织形式，是传授知识，培养能力，全面提高学生素质的主要途径。提高数学课堂教学中学生的参与程度，让他们主动、自由、快乐、有效地学习可以提高教学效率。新课程改革的目标中有很重要的一点就是要改变以前学生接受学习、死记硬背、机械训练的现状，倡导学生主动参与、乐于探究、勤于动手。</w:t>
            </w:r>
          </w:p>
          <w:p>
            <w:pPr>
              <w:pStyle w:val="Normal"/>
              <w:widowControl/>
              <w:spacing w:lineRule="atLeast" w:line="435" w:before="0" w:after="0"/>
              <w:ind w:firstLine="555"/>
              <w:rPr>
                <w:rFonts w:ascii="Simsun;Times New Roman" w:hAnsi="Simsun;Times New Roma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435" w:before="280" w:after="280"/>
        <w:ind w:firstLine="142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前黄中心小学教师读书交流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7:00Z</dcterms:created>
  <dc:creator>Administrator</dc:creator>
  <dc:description/>
  <cp:keywords/>
  <dc:language>en-US</dc:language>
  <cp:lastModifiedBy>Administrator</cp:lastModifiedBy>
  <dcterms:modified xsi:type="dcterms:W3CDTF">2018-03-28T12:20:00Z</dcterms:modified>
  <cp:revision>2</cp:revision>
  <dc:subject/>
  <dc:title>学习者</dc:title>
</cp:coreProperties>
</file>